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is a very simple ppe that broadcasts a messag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 telling them who has just logged in.Then Jumps into a T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in Function Controlled by a CFG file and a Login scree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got fatigued on my Own Board at the amount of Logon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d to go through to get to a Main Menu and NOT HAVE ANY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e have Version ONE of The Terbo Login . Version two will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y have a Random Broadcast message instead of the ON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o Enjo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Jokers Grin [RtS/GNX/KoRT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