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form/AcroTest v1.0 by Drake [GN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parts of this PPE, you CAN use one with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Part is a Infoform that will ask for the new users required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Password, Phone Number, Affils, etc.  It uses a full screen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tuff the keyboard, this installs into your PCBTEXT for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mless appearance, a DEFINATE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Random AcroTest.  This is an awesome function that will ask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define acronyms that are randomly choosen from your list!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nym can be given a POINT VALUE, so that if they know the har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ill pass easier than if they just know the simple one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ed in detail further on, but it fucking ROCKS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ATE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/Explanation for Part (1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you can run the INSTALL.BAT for a quick installation, bu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manually so you can be sure you arent messing up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your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CBTEXT file with MKPCBTXT or whatever, and re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#2    "!&lt;drive&gt;:\&lt;path&gt;\NF.PPE 2_"    example "D:\BBS\PPL\NF.PPE 2_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#111  "!&lt;drive&gt;:\&lt;path&gt;\NF.PPE 111_"  example "D:\BBS\PPL\NF.PPE 111_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#113  "!&lt;drive&gt;:\&lt;path&gt;\NF.PPE 113_"  example "D:\BBS\PPL\NF.PPE 113_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#114  "!&lt;drive&gt;:\&lt;path&gt;\NF.PPE 114_"  example "D:\BBS\PPL\NF.PPE 114_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#152  "!&lt;drive&gt;:\&lt;path&gt;\NF.PPE 152_"  example "D:\BBS\PPL\NF.PPE 152_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#265  "!&lt;drive&gt;:\&lt;path&gt;\NF.PPE 265_"  example "D:\BBS\PPL\NF.PPE 265_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#556  "!&lt;drive&gt;:\&lt;path&gt;\NF.PPE 556_"  example "D:\BBS\PPL\NF.PPE 556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make any cosmetic changes to the FORM.PCB and you are set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to be sure its setup correctly.  Make sure you have the "_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so that the question marks and ()'s dont show up in the info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/Explanation for Part (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kicks some major ass.  Ok, in the file DEFINE.LST t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ronyms, their meaning, and a point value.  When you use the Acro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ronyms from your DEFINE.LST will be choosen for the user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how many points a user must get right to PASS and how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(upon failing, they are disconnected).  Each correct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user's score by the value listed in DEFINE.LST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answer will decrease the user's score by *3*.  So that mean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oint value in DEFINE.LST should be set to 3, while real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hould be less than 3, and difficult definitions should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.  Try it out with the default values, you will agree this is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, put the following line somewhere in your NEW US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I use mine in the NEWASK file (defined in Pcb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!&lt;drive&gt;:\&lt;path&gt;\NF.PPE 6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66 tells the PPE that you want to run the AcroTest, rather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features. Thats it, try the defaults and see how you lik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edit NF.CFG and DEFINE.LST to your liking.  Hope you enjoy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many more ideas to put in this, so stay tuned for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 Wor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re are two main parts to this PPE, the Infoform and the Acr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some other fucking cool features to this in the very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but wanted to release this since I obviously think it rocks! Any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something in this PPE made configurable, or you have an id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PE, then contact me on my board Nuclear Insemination, or a f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boards that I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ETZ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mson Tide [GNX] - Frog Snatcher [YMCA] - Phrozen Ghost [PNT] - TpR [CP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Of Puppets [PTM] - Beak [MTR] - Crakkmaster [FSN] - Epidemic [F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cko [WKD] - Warmaster [PNT] - Panic [FATE] - And anyone I overloo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N - YMCA - DOD - PANTERA - STM� - FATE - POTMAN - TRN - SCUM - MTR - 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