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aMi/X MaIL(c) For PCBoard Version 15.2 Coded By Dr Dre [GNX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al About This Prompt Than The Others?!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ght dis is the same exact new mai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emptest uses it looks so damn alik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Easy To Install This BBS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&gt; type install.bat or is it too hard for y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"mail.cfg" its the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t worry bout back doors or shit like dat!!!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you can't decompile this cuz your f**k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will explode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 Register Free PPE. Just Contact Dr Dr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o Update This PP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ny Bugs Or Have Any Suggestions Just Contact Str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ards And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ade BBS [Node 1] 718-648-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Node 2] 718-TEMP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a punk ass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NX] Generation X 1994' Starting A PPE Division A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