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JaCKeM uP FoRCeR!! for PCBoard Version 15.2 Coded By DR DR� [GNX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 this ppe is mad fly it was inspirired back in da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athfighter but i didn't really give it much thought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:). so this ppe willask you what node you wanna chat with 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has the abblity to choose what channel to chat on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erferfectly private!!!.. well just read da doc and get to ste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PPE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 put jackem.ppe in your command list ex. "J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 put jackem2.ppe in your pcbtext on #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da fucken config file !!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t worry bout back doors or shit like dat!!!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you can't decompile this cuz your f**k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ill expl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Dr D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anything at all or just chat to th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:) call me at my board MiXMaSTa's MaNSiON 718-372-7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 have my own board again MiXMaSTa's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18-372-7043 Call now 1000's of ppe'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