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 .- ---- --------^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__| Reverse Scan v2.0 |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-------- ---- -'  :. (c)1996 ViPER/nE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reverse sc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scan gives you the ability to scan your dirfiles in reverse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est files will appea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much more comfortable than the nasty pcb buildin n s u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't even get back one page and misses some more important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use this one and no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handles 4mb and larger dirfiles *without any delay*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ddOn : Realtime scan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ddOn : Doublebuffering (more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ugfix: Doesn't cut off colored file_id's any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andles dirfiles of any size without any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CBoard 1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FR.PPE and FR.CFG to a directory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FR.PPE to your cmd.lst and customize F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: First file fucks up, FR starts at the 2nd file or skip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: Try with enabled/disabled 2nd buffer (FR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- fix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5 - some fixes, intelligent buffering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 - realtime scan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one by ViPER/nEON!^g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hesitate and send suggestions or bugreports to weiper@geocitie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, iam currently not able to read my fido-mail since my boss wen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had to apply for a new aka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s for my sw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greets fly out to: angle/qbx, mighty j/neon!, engine/fgs, cyz/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pain/dms, sinus/funk!, butcher, bo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respects out to:   animal/sac, xenon/fx!, faz!/os!, termi/os!, stim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GiS PPE section     hudson hawk/os!^hf^lfc, mad doc/rnsc, plasmoid/d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drome/ekg       goonie/neon!, keith303/rr, radiosity/hlm, lucas/l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surfer/lqd        mainstream/gnx, thunder/5thd, sean/deep!, cyborg/a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atnuts          lector, cobra/afl, rainer/afl, bzr/qbx, roy/sac^p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ntel               reflector, spy/trsi&amp;ila, clyde radcliffe, fuzz/l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ers to the generation x crew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