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By - FreakTown City BB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ion Nirvana At German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49+xxx.xxx.xxx SysPw: AntiLamer NUP: S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k The Elite on The Scen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