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mi/X Download PPE (c) For PCBoard Version 15.2 Coded By Ticker [GNX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al About This PPE Than The Others?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for one, I don't think another PPE for DOWNLOADING has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ade, let alone for Ami/X lovers. I'll be also making a non-Ami/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ya idiots who don't like Ami/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Install This Thing?!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Really Easy To Install This PPE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&gt; Run "INSTALL.BAT" included in this package..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alot easier, considering there are abou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 in PCBTEXT you gotta modify to instal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&gt; Add "%C:\PCB\PPE\DOWNLOAD\AMI-DOWN.PMT" or whatev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using to PCBTEXT entry numbers 474 and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"AMI-DOWN.PCB" and put whatever ansi ya wanna pu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ten use bi-directional prots, you can also put your uploa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edit AMI-DOWN.PMT. This is the prompt that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na continue the transfer, abort, edit, change protoco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La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this thing fucks up your computer, don't come bitchin' to m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is, and it worked fine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's a register-free PPE. Just contact Ticker and gi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deas on things you'd lik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ny bugs or have any suggestions, just contact Tic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Factor, BioHazard, The Arcade BBS, The Wall, Dawn of Eternity, Sin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lle, or any other board I call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der - Hope ya like this K00L PP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Angel - Hey, d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re - Thanks for the dox format. It's better than yer PPE's. Haha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WA PPE dudes - You rock dudes, like Mass Murderer, TimeCop, Vigil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 I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NX] Generation-X '95 - PPE Divi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