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aMi/X CoMMeNT v2.0�  for PCBoard Version 15.2 Coded By DR DR� [GNX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pecial About This Prompt Than The Others?!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second version of this ppe the first had 2 littl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way its basically the same as before if you were using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just overwrite gnx!sys.ppe and thats bascically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you first timers :) this is made to work with over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/x prompts which i included in this package. well have fu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is PP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Really Easy To Install This PPE All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 Just throw this in for the "C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da fucken config file !!!.. This automat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ell how many sysops you are using 9 m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t worry bout back doors or shit like dat!!!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you can't decompile this cuz your f**ke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will explod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A Register Free PPE. Just Contact Dr Dr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To Update This PPE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anything at all or just chat to the al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elf :) call me at my board MiXMaSTa's MaNSiON 718-372-7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: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tream - how are you head ppe coder :)??!?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ecrash - you still d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pe hs - cut down on dat 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nitron - thanks for all da help on my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one else..... you can suck my dick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kiddin mayb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nel live!!! da phatest shit dat ever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hipho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NX] Generation X 1995' Starting A PPE Division A Looking For New Co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