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Mi/X PaGe(c) For PCBoard Version 15.2 Coded By Dr Dre [GNX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hin else to say except!! dis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s dead like ami/x with the thing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many pages left and all dat so just insta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):when you press space to answer the c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a few seconds to work CHILL!! it will 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BBS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st&gt; put "page.ppe" in you command lst under "o" of co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ut "del.ppe" in prompts 435 and 166 or you pcb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or anyother prompt that hangs u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"page.cnf" its the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t worry bout back doors or shit like dat!!!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you can't decompile this cuz your f**k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will explod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Dr D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 Just Contact Str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An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ade BBS [Node 1] 718-648-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718-TEM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a punk ass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4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