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���������  ��     � �������� ��    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  ��  ��         ��     �    ��    ��    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  ��  ��         ��������    ��    ��       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  ��  ��   ����  ��     �    ��    ��    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  ��  ��      �  ��     �    ��    ��    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  ��  ���������  ��     �    ��    �������� �� 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eat World Of DEMO WARZ AND DFUE S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Ragman (TST)                           CoSySop Medicus (K.L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Now DUDE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Line 1: 49+6134+56256 and for Line 2: 49+6134+52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Gigs Disk Space . 2 CD-ROMS . 2 Nice Sys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 PCB PPLC SUPPORT IN GERMAY More Than 2000 PPES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 NOT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ther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Offiziel German Support Site of - BOOMER (PFED)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WHQ OF NEON LIGHT . BOLLEKE MUSIC COMPOSER EHQ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GHQ OF THE FLAMOOST - THE DARK VISION  (TFL-TDV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GHQ OF DEFIANCE . GHQ OF LEG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NTARES GHQ . GHQ OF CHRONOS PPE DIVI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AEGIS GHQ PPE DEVISION . PHUN GHQ PPE DEVI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POB (GERMAN REG. SITE OF PCB) SI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HBE MUSIC COMPOSERS GHQ . HUMANOID MUSIC COMPOSER SI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AIN DEMO GROUP . EXTRAVAGANZA SITE . TST MEMBER BOA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And Many Mo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. tBB ( KEEN LIKE FROGS ) . r0k ( KEEN LIKE FROGS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Brian ( LD ) . Mel o D ( HBE/NATIV FORCE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CHRONOS ( ALL MEMBERS ) . BEATMASTER V ( TST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My C00l CoSysOp MEDICUS ( KEEN LIKE FROGS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o NEMESIS of XTF Make More C00l PPES DUDE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BOLLEKE . AEGIS MEMBERS . PHUN and Traxx MEMB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and all my frien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ings : . PHUN Nice PPEs . PWA I waiting for New PPE'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REBELS YOUR ONLINER 1.06 is a Great PPE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