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X-WTU Weekly Top Uploaders By BitStream/Crypt Keeper [GNX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uck does this PPE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. if you downloaded this, and are looking at the doc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don't know.. hehehe.. you should be shot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his PPE and not 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s of now, there are NO known bugs, unlike other PP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y are choc full'o bugs.. =) oh yeah.. it's fast too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 WEEKTOP.PPE in prompt 192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: !C:\PCB\PPE\WEEKTO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 WEEKTOP.PPE someplace in your logon.. Like in th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someth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: !C:\PCB\PPE\WEEKTOP.PPE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0TE: Do not forget to add the 'LOGIN' part, this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file for each us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PE will create a file called WEEKTOP.PCB, this is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hen it is run.. just stick it wherever you want i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: %C:\PCB\PPE\WEEKTOP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dit the Config file (WEEKTOP.CFG) it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is Backdoor Free. I don't guarantee it to do anything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guarantee it to take up space on your HD, but I am sure it will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register free PPE. (I hate registering things) J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tream or Crypt Keeper and give them Ideas To Updat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now there have been no bugs detected, if there are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at 718-761-7461 to re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ust want to thank all of the people who helped us �eta test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der        - The Arcade     - Maybe in the next version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red Spirit - Alter Reality  - Want it in NON Ami/Tem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ff         - Fatal Concepts - GNX-WTU looks alo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Ripper  - The Graveyard  - EDP is 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mson Death  - Warhammer 2000 - Fix node 1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cop - Liked the text file.. nice job! =) BTW: we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cky Fingaz source thing is bullshit.. =) heh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PE Creates ALOT of temporary files, this is why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this in it's OWN directory. Do not delete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set the weektop Manually, just delet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e PPE and the CFG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0TE: There is a NON Ami/Temp version. So instead of all the dash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id bars. If anybody wants it, just call The Next Dim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8-761-7461, and leave me a note in the application that u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weekto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since probably most of you have read the text file that Tim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, we decided to release the source with thi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PLD is out, source tells no lies.. =) So timecop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now what you think of this one.. who did we rip it from now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NX] Generation X 1995' Starting A PPE Division A Looking For New Cod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