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ETA] + PCBTest (C) 1997, Macaw / FOOD97 + [�E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2�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to Cyber Kid for int 29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*any* bugs occur, please notify me or other FOO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by email (macaw@hotmail.com) or on IRC (#FOOD/#PARAL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Auto-identifying archives (only ZIP and text suppor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+] Auto-adobting of FILE_ID.DIZ's from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Auto-adobting and searching for "@BEGIN_FILE_ID.DIZ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ZIP Banner adder, works fully - adds an ascii file to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TEXT Banner adder, works fully - adds an ascii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Tests ZIP archives for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[�] Imports data from ULBY.DAT, if defined, otherwise ad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L: &lt;USER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] Automaticly scans for dir's existance, and notifies whe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  [-] Adding of board-advertise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] Log file creation (is it need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[�]=works without any bugs, [+]=needs some enhancements, [-]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Oops! Thought that i had read PCBOARD.S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.. guess i found that 2 word handles didnt work.. (ee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 scanned the PCBOARD.SYS through some times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read something which looks like the users "first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o my luck this was easy to correct (pee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I have not had the time to add this feature in 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ough i have it in the .INI file 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ation will breifly tell you how to install, and use PCB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Board v15.2x+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modify the INI file as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edit your pcbtest.bat so that it contains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pcbtest.exe %3 %1 d:\path\pcbtes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, and "path" are the current drive, and path where PCBTes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untime %3 will be replaced by the output text file (file DI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would be replaced with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ahem, what could be said here... it works fine on multi-nod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 not tried to upload on two or more nodes at one ti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gned, macaw [09/01/9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