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 xml:space="preserve">߲��� </w:t>
      </w:r>
      <w:r>
        <w:rPr/>
        <w:t xml:space="preserve">rawlock &lt;food!&gt;                        </w:t>
      </w:r>
      <w:r>
        <w:rPr/>
        <w:t>߲�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۲���۲�߲���� �߲���ܲ��������߲���   ��ܲ��������߲���   ��ܲ�� ��߲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۰   ����۲� �� ������������� ߲ܲ� ���۲��߲���� ߲ܲ� ���۲���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۱ � �����۲  ܲ���۰   ����۲� � ܲ���۰ � ����۲� � ܲ���۰   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۲   �����۱ �߲���۱   �����۲� ܲ�߰�۱ � �����۲� ܲ����۱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۲ ������۲   ������۲ ������۲ � ������۲ ������۲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۲ � �����۲ ����۲��   �߲���۲ ��������   ������۲ �������� � 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۲ � �����۱ ������۲   ������۱ ������۲   ������۱ ������۲ � 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</w:t>
      </w:r>
      <w:r>
        <w:rPr/>
        <w:t>۰ ������۱ � ����۲�� ������۱   ������۲ ������۱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۲���������  ߲����۰ � �����۲� ߲����۰   �����۲� ߲����۰   �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۱ ��������ܲ ߲���۱ � ����۲� � ߲���۱   ����۲� � ߲���۱   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۰ �   ���  ߲� ������������� ߲ܲ� ������������� ߲ܲ� ��������۲ 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ܲ  ߲���   ��߲��������ܲ��� � ��߲��������ܲ���   ��߲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CK OFF OR DIE (FOOD)  - Kicks major ass in 1996! -  FUCK OFF OR DIE (F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time Up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�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Mac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All rights reserved - FOOD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About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What to do if a bu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About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gathers informations from PCBoard's internal userbase and sort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ghest amount of uploade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the users name, position, group/location and amount of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further more it gives the uploader an amount of star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ytes-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tions on the "star-o-meter" - please refer to chapte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is extremly easy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s follows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PPE, you will have to edit your "Logon Script Quest.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tartup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ess "B" (Fil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Press "D" (New User/Logon/off Questionn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Move the lightbar to the position of "Name/Loc of Logon Script Qu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Press F2 to edit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Add the folowing line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DRIVE:\PATH\ALLTIM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path are where the PPE is stored on your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Press ALT-X (To quit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Press "S" to sav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Press EN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Press ESC twice,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Press "M" (Con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Select the conference(s) you wish to install the bulleti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) Edit the current conference's BLT.LST (Bulletin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 Add the folowing line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\PATH\ALLTIME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path are where the PPE is stored on your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) Press ESC to get back, remember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) Edit the BLT file so that it fits your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What to do if a bug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do not hesitate - please contact the coder emedit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, "macaw@hotmail.com" or "food97@hotmail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                      Featu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ce interface (system/x look-a-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configurabl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emely fast, compared to other alltim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internal files, no use for "Download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d without any use of loops, only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-o-meter: This PPE features a so called STAR-O-METER, (c) Mac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a unique graph system, which i thought of wh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ALLTIME topupload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000 uploaded bytes gives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00000    -       -     -   :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00000    -       -     -   :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5000000    -       -     -   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00000    -       -     -   :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0000000    -       -     -   :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50000000    -       -     -   : *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ekly topuplad counter (perhaps dail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ter ascii's (currently *none*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       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12.96 - 08:30        &gt; Started working on this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12.96 - 15:00        &gt; Finished the hard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12.96 - 15:30        &gt; Started writing this g*tdamn long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12.96 - 16:00        &gt; This version seems to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12.96 - 19:00        &gt; Finished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12.96 - 00:00        &gt; Wir releaseing i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c![30-12-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