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   .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_______:_ _|\             ._________ .__:______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|____    / __ \ ______ ____|__      /_|____    /_\__   \ 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>|:     _/    /   \  \     :|     /      /    _/    /   _|_   \        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   _____/  ___\        ___  /  2s  /__   _____/     _/    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____________|   \_______| \________/ /_______________|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                   _______      :         |_______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                   \     |______: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               _____\    |     /:_____    ____:__   .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         ___. |:     \   |    /  _    |_ _\      |___\____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.........\__|.|_________     /   |         \          _ |    /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:    _\    __________/__________/____\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:    \ \  /                  :        \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:       \/                   :         \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:                            :          \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:............................: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eavour Trader v1.50 beta 1 for PCBoard(tm) 15.3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opyright 2 Stoned/Fuck off or Die!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 1997-1998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�------------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�------------�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eavour Trader is a powerfull transfer replacement for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ing upload &amp; download commands and an uploa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�----------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�----------�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 the author of this program nor FOOD! Productions ar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ny damage this program may cause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eavour Trader and this document are copyright (C) by 1996-98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OD! Productions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�------------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�------------�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eavour trader is currently packed with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&gt; Endeavour main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orks 2x faster than your old-uploa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upports remote and local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upports bi-directional transfer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upports transfers upto 2,1 Gb in 999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) - Processes uploads *AFTER* the user has logg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) - Increases the PCBoard batchlimit from 30 files to 999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-) - User can resume/delete unfinished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hecks for duplicates after up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Edit the batchlist in a comfortabl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rotect filenames (with wildwards) from being flagg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'Filename to flag' prompt. For example *.ZIP which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utes to calculate and result in shit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ysop(s) can flag any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-) - Comes with plug-in system for external PPE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omes standard with a conference-weektop plug-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Keeps download batch during upload session (unlike pcboard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&gt; PCBoard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Uses 100% configurable prompts and options, everyth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modified, so it's suitable to fit in any board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Uses PCBoard stylish macrocodes in the languagefile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splay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ll prompts can be replaced with %FILE.PCB or !FILE.PP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also be used within displa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bsolutely multinode aware and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&gt; File_id.diz grabb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Extracts FILE_ID.DIZ from ZIP, ARJ, RAR, LHA, LZH, DMS (Amig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 (Amiga) and ACE archives. Support for other archiv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ed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mports FILE_ID.DIZ from TXT and NFO files. Supports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BM and Amiga CR-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Uses songname as description from MOD, S3M, 669, DMF and X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) - Uses songname/artist/title/album as description from MP3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Uses resolution and color info as description from GIF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) - Uses sauce information (if available) if no descrip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&gt; File_id.diz 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Removes unwanted dizlines. Works extremely fast, can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0+ lines to remove in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) - Adds conference-specific diz-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 default FILE_ID.DIZ can be inserted if none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-) - User can modify the description after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User can modify his sentby-string after upload (if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) - Supporting the macro-code %TIME in users sentby string,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ime of the upload in HH:MM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&gt; Archive 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) - Can add bbs-adds, conference-specific, size-specific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dom filenames (from picklist). The conference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ature comes in handy when you have both legal and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erences at your board, you can add a differen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confs and another one for illegal confs. The size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ature was designed, so you wont have to put a 20kb bbsad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5kb zipfile. And the random filename ofcourse makes your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er to z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Removes unwanted bbsadds (Also works incredible fa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s new banner to ARJ/ZIP/RAR/A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est uploads for CRC errors and virii, if upload fails,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taken and line(s) will be added to description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loader is not online description of failure(s) will be m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) - Build-in auto nuker/awarder/comm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) - Change 30-character comment in MP3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-) - Take special actions on special uploads. For example take 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yforms for your group. Automatically process the vo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electronic magazine, etc.. The posibilities are un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-) = Not yet added, (*) = Unique fea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�------------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�------------�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things are required to use endeavour tra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ast CPU: 80486DX-33   Mhz processor (for 1 n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0486DX4-100 Mhz processor (for 2 nod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ntium-150  Mhz processor (for 4 nod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martdrive (or other diskcache), about 2 mb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ittle disk space. 500 kb for endeavour and about 10-20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emporarly storage (or use RAM memory for a ramdr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CBoard v15.30+ (Multinode setup preferred),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15.40 beta, but that one sucks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xperience with PCBoard and installing PPE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've tested endeavour with the following mach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1 Node setup : i486DX-33, 4 Mb RAM, 512 Kb Smartdrive, DOS 6.2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sqview v2.62, Qemm 8.0 and Best 33k6 ex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4 Nodes setup: Intel 200MMX, 64 Mb RAM, 16 Mb Smart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ndows '98 Beta 3, 4dos v6.00, Best 33k6 ex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ynalink 33k6 intern and Teles ISDN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�------------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�------------�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 these steps and everything should work just about f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Decompress the archive (contains subdirectories!) in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ique directory (e.g. C:\BBS\PPE\ENDEA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If you're using another upload processor (like zipzap or pf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 it up, and uninstall/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Startup PCBSETUP, press B twice and edit your CMD.LST file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ges Per     PPE/MNU File Specification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 Sec  Minute    Use    Keystrok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 ��� �����������������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          20        0        0 C:\BBS\PPE\ENDEAV\DOWNLOAD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B         20        0        0 C:\BBS\PPE\ENDEAV\DOWNLOAD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LOAD   20        0        0 C:\BBS\PPE\ENDEAV\DOWNLOAD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          0         0        0 C:\BBS\PPE\ENDEAV\UPLOAD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B         0         0        0 C:\BBS\PPE\ENDEAV\UPLOAD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LOAD     0         0        0 C:\BBS\PPE\ENDEAV\UPLOAD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course the security levels and path may differ from 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ard.. duh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Change PCBTEXT entry #192 (Logoff script) to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!C:\BBS\PPE\ENDEAV\ENDEAV.PPE 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already got a PPE hooked on this entry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 file and put both file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got a whole logoff script running, put this line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the bottem off it. Because it may drop the carrier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the updating off the last caller screen. If you go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blems with it, experiment aroun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Change PCBTEXT entry #604 (Run door @OPTEXT@ y/n?) and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!C:\BBS\PPE\ENDEAV\604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eavour shells to a door to regain PCB's memory again.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entry is needed. It prevents asking the user if PCB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 the door Y/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Change PCBTEXT entry #605 (Proceed with logoff y/n?) and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!C:\BBS\PPE\ENDEAV\605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ill prevent asking an user if he's sure he wants to 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en he got flagged files, this is because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Startup PCBSETUP and edit your DOORS.LST file, 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do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SER DOOR             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name   Pwrd  Sec Login SYS  SYS  Shell Os2   DO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 ������ ��� ����� ���� ���� ����� ���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RELOAD            0   N    N    N     Y    N  C:\BBS\PPE\ENDE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oor is used to regain memory again (bug in PPLC/PCB).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ll solution but, don't blame me.. It's clark who fucked up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 sure, a zero-byte file called RELOAD exists in the endeav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. It's just because a batchfile is required to run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ough it's considered a batchfile, don't give it an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Startup PCBSETUP once more (if you weren't already in it).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inimum security level to use the OPEN command to 0. 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nimum security level required to use endeav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Edit your PCBPROT.DAT file and throw away all internal protoc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y're not supported by endeavour. Well, no big deal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ose X/Y prots suck anyway, but if you still want em, get a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and set 'em up as external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 Edit all files in the CNF\ directory and modify em to your n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s are self-explaining and should be easy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 Unzip the contents of UTILS.ZIP into a directory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�-------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A.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�-------�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Files in UNWANTED.FIL don't seem to be zapped from zip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There are probably some lines in UNWANTED.FIL which causes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top reading the zaplist. Here's a list of files which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KZIP to lock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</w:t>
      </w:r>
      <w:r>
        <w:rPr/>
        <w:t>.         MODEMS4SALE!   SNT. SU      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DS EHQ.     MODE   .101    SNT.  !        ��HARD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RASSIC.!    OBSCENE .!     SOUTHERN.      ��QUIC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G�C�M�.     PWA EHQ .      SU.  !         ��TIME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SSING_VOL   P�S�.          SU2. 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��GH�.     SILVERAD.O     ��Ƕ��ĺ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ically all filenames with a chr&lt;255&gt; at the end of the b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end of the extension causes trouble, also filenam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n't within the ISO 8.3 (DOS) standard may fuck thing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How do I free some more memory within PCBoard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Here are some quick tip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Change the following in PCBSetup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 Options &gt; Configuration Switch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-load PCBTEXT file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-load CNAMES file 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 Options &gt; Limit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ximum Number of Lines in Scrollback   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Experience around with the OVLSIZE utility, sometimes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 is better sometimes a lower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Don't use a (comprehensive) mainmenu PPE, most of them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memory when executing a command, and therefor requi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b's even when your not i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�------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�------�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my new job I haven't spent much time with the scene,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coding. I lost my phoneline for a few months after fuzz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tch telecom, but I'am still alive. It only proves the immort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se who have faith in what they believe in. Anyways, greet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you who're keeping us alive and famous =) 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ch me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mail: t_o_o_stoned@hotmail.com  (with file attach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stoned@freemail.nl       (without file attach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BS: Amorphis +31-547-261154 (4 nodes isdn/v.3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l8rz.. 2 Stoned/foo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