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__) ___/__ ____________.______________.______\    (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.__/\_ |    ______)      __    l    __        l    __        l _  __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_l____l_ ________________|______________|______________|_ \/  |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:                       :                             :      :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.         f u c k   o f f   o r   d i e               .      |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|_____  /\_______________  ___ . /\______________/\  _____________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/                 \/          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/X System v1.00 for PCBoard(tm) 15.3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opyright 2 Stoned/FOOD!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 1997-199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ya all.. This is the first public release of mail/x sys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replacement for pcboard 15.3 and above. I got the ide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aw Blizzard's Deluxe MSG System, I installed it and i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oks of it, but it had some serious fallbacks.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compile most of your PPE's and some important featur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ut. So I decided to start my own mail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re powerfull features.. so here's the resul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CBoard v15.3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ferably /x styl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486DX for 400+ lin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w KB's of mem free in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out 200 Kb HDD 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00% Compatible with PCBoard's mail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00% Configurable strings and display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00% Multi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st processing due smar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'generic' messages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ild-in vague-searcher on user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4dos style TAB on usernam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zmodem upload int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signature for each user via T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ck quoting when replying t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zip this archive to a new uniq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dit your CMD.LST (PCBSETUP -&gt; B -&gt; B) and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0        0        0 D:\PATH\TO\MAIL\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0        0        0 D:\PATH\TO\MAIL\RE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0        0        0 D:\PATH\TO\MAIL\SCA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SCAN.PPE to your login script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ose all your nodes and run PCBSM to add the following TP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SIG, Static: 70, Dynamic: 0, Version: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dit E.CNF, ENTER.CNF, READ.CNF and SCAN.CNF, most confi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ne by changing som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want you can draw a 'Quote' logo and save it as QUOTE.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ofcourse are some downsides at this PPE, although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stic.. However i find it important to no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to install a 'Multi Comment to Sysop PPE'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matter which one, but PCBoard's internal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aves messages on an alternative way than norm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SI/PCB codes within messages are not supported anymor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tripped when re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like to shoot some quick greet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auder, Sperm Whale, Hash, Thunderhawk, Dark Raver, Infidel Fr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Pain, Vertigo, Elysion, Virag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2 Stoned/FOOD! Brothers'98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