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��� � ���� � �  �  �� ���</w:t>
      </w:r>
      <w:r>
        <w:rPr/>
        <w:t>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 ���     ���������   � � � ��          </w:t>
      </w:r>
      <w:r>
        <w:rPr/>
        <w:t>۰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� ������� ����� ����� ���� �</w:t>
      </w:r>
      <w:r>
        <w:rPr/>
        <w:t>߰������ �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 � ������������  ��</w:t>
      </w:r>
      <w:r>
        <w:rPr/>
        <w:t>۲������� �� ������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  ���۲ ���۲   ���۲ ���۰   �����  ��۲  ����۰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� ���۰ ���۱ � ���۱ ���۱ � ���۰ ���۱ � 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۰ � ���۰ ���۰ � ���۰ ���۰ � ���۰����۰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۰���۰ � ���۰ ���۰ � ���۱ ���۰ � ���۱ ���۰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۰ � ���۰ ���۰ � ���۰ ���۰ � ���۰ ���۰ � ��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� ���۱ ���۰ � ���۰ ���۱ � ���۰ ���۰ � 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 ���� ���</w:t>
      </w:r>
      <w:r>
        <w:rPr/>
        <w:t>۰ � ���۰ ���۲ � ���۱ ���۱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��� � � ���</w:t>
      </w:r>
      <w:r>
        <w:rPr/>
        <w:t>۱ � ���۱ ���۱ � ���۲ ���۰ 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</w:t>
      </w:r>
      <w:r>
        <w:rPr/>
        <w:t>۱ ������� ��� ��  ����� ������  ����� ������  ��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 </w:t>
      </w:r>
      <w:r>
        <w:rPr/>
        <w:t>۰    ���� � ����� ����� ������� 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���        ��� � ����</w:t>
      </w:r>
      <w:r>
        <w:rPr/>
        <w:t>߰  �����������  ����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>
          <w:rtl w:val="true"/>
        </w:rPr>
        <w:t>޲</w:t>
      </w:r>
      <w:r>
        <w:rPr/>
        <w:t xml:space="preserve">      </w:t>
      </w:r>
      <w:r>
        <w:rPr/>
        <w:t>dRN!      �                         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�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>
          <w:rtl w:val="true"/>
        </w:rPr>
        <w:t>޲�                          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</w:t>
      </w:r>
      <w:r>
        <w:rPr/>
        <w:t>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 CONF JOINER v0.99 for PCBoard 15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right 2 Stoned 1996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FOO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2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: 4th of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ABLE OF CONTENT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 Line 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................................... Line 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List .................................. Line 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ing The Author ......................... Line 0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 Line 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ping the Archive ......................... Line 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Structure ................................ Line 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it in your CMD.LST ................. Line 0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..................................... Line 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Configuration File .................... Line 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lines Data File ........................... Line 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(TOP) File ............................. Line 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ner (BOT) File ............................. Line 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Line ...................................... Line 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ation .................................. Line 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Version(s) ........................... Line 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............................... Line 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(s) ............................. Line 0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........................................... Line 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mpiling Flags ............................. Line 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s List ................................ Line 0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NTRODUC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very simple conference jo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(tm) v15.30 or higher.  It was mad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arktrooper^FOOD. It was intended to be a pr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an AMI/X joiner, but since everything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you could make it fit in an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00% Configurable prompts, background an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asy to setup due the usuage of replacement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figurable number of conferenc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nly shows conferences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splay helpline or conference-name for each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upports up to 99 conferences (must fit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eft or right justification of conference-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urrent conference is highlighted conferenc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orks with commandline parameters (ie. J 1;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found a bug in this code, you've go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e, you want to request ASCII-art or PPE-cod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need someone to talk to ;-) .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y calling PUBLiC^HANGiNG +31-547-261154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2 STONED 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y leaving a message to 2 STON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tch scene boards (ROW, LS, C&amp;D, Area'51, 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orry haven't got an Internet-connectio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f you want to contact me by Inet,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arkTrooper^FOOD or Squizzy^THG (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e-mail addresses are welknown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NSTALL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reate a directory on your harddisk to sto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most preferable under your \PCB\PPE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&gt;md food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witch to that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&gt;cd food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zip the archive to this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\FOODJOIN&gt;pkunzip c:\download\food-xj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've unzipped the archive you should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C:\PCB\PPE\FOOD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  DIZ       402 Description in ZIP, f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97   APP    10,594 FOOD'97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97   NFO     9,768 FOOD'97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JOIN CNF       927 Gener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JOIN BOT       349 Displayed unde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JOIN TOP       753 Displayed above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JOIN NAM       320 Help-line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JOIN PPE     5,055 PCBoard executable (v3.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JOIN DOC    16,413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 NFO    11,857 All releases from FOO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ly:        56,438 Bytes in 1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s are missing or have an incorrect size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hacked version. So throw it away, big chang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door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probably some files added too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, they're most likely just some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t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step in the installation is to put this P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.LST file. That's the file that tells PCBoar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certain comman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tart PCBSETUP.EXE and press B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ove your lightbar to CMD.LST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ess ALT-I to insert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       0        0        0 C:\PCB\PPE\FOODJOIN\FOODJO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ONFIGUR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FOODJOIN.CNF to modify all configurabl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ordinates. The file is self-explaining,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you find information on w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lin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FOODJOIN.NAM you can give a help-lin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string for each conference. This means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position on the screen you can place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fferent for each conference. In original ami/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which is included this would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conference. For example, when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bar to the first conference "aMIGA wAREZ",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 "aMIGA wAREZ" appears also.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give extra information about a conference. So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ove your lightbar to that same confer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ere the text "0/1 dAY aMIGA rELEASES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want to use this feature, just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JOIN.NAM. But if you do want to use it,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ut the string you want for each conference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X0FHelp-line for conference (0)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X0FHelp-line for conference (1)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X0FHelp-line for conference (2)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you can also use @X00 color cod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, you could even use @MACRO@-codes. But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make each line the same length otherwise the scree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(TO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FOODJOIN.TOP is displayed on top o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erences. It may contain a %LINE% replacement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ndicates that on this position the help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(BO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FOODJOIN.BOT is displayed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conferences. Just like the header-file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same %LINE% replacement-code. Note that you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once use the %LINE% code in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HISTORY LINE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PE is started it first looks if any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. If any parameters were found it executes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th those parameters then exists. So bas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all commandlines which are also enabl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s internal J command (ie. J 1;Q or J Main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no parameters were passed it will read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 exists it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t starts checking which conferences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. Note that most PPE's just check if the us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level for a conference, this PPE also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flags when a conference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er hasn't got access to ANY conference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message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ghtbar-position will be set to the current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when there was an error (like user was locked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onference). In case of an error the lightba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t to the first conference the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e screen will be build, first the FOODJOIN.T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conferences and at last the FOODJOIN.BOT fil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those two files it checks if the %LINE%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and remembers the co-ordinates. You may ask yoursel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just use one background file instead of two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-ordinates of the %LINE% code can't be jus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. Well, the reason is that because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only has access to two conferenc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need one line to put the conferences on the scre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user needs three lines orso. Then you hav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lines in your background file and it needs upda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dd more conference to your system. Now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the screen and looks much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screen was build the user comes in a loop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ess UP/DOWN, LEFT/RIGHT, ENTER and ESCAPE.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needs to be highlighted, first the ol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lowlighted, the new conference will be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eded the help-line will be updated too.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s ENTER the selected conference will be jo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E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revious versions were made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Sunday 4th of April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505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655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uture versions are planned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HE END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flags : No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une, APC, Apollo, Ash, Asgorath, Bassman, Blackhawk,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mor, Bytelock, Carlos, Coolness, Cranium, Cybercide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ver, Darktrooper, Darkven, Dart, Davadian, Depaus, Deton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t Bag, Dox, Dutch, Ernest, Future King, Gedrain, GMC, Gro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oliganBronx, Hurrican, Ice, Ice Me, Infidel Friar, I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ane Madman, Jack Cool, Jopiter, KickSystem, Killer D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e, Kytron, Lebeau, Long John, Maniax, Masir, Mexx,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, MM, Mozart, Monzter, Moose, Morbid Angel, NoMerc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ly V, PainKiller, Pino, Poison, Prodigy, Pushhead, Qua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avi, Radical, Red Demon, Rotox, RX2, Sabretooth, Sal-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vation, Samplex, Santa, Satan's Fire, Sectorcharger, Sfi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, Silence, Skizmo, Skullrazor, Snake Man, Solid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dron, Squizzy, Stikie Fingaz, Storm Trooper, Taz D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 Immortal, THC, The Almighty, The Brain, The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iefdevil, The Maxx, The Mod, The Weazel, Troop, Ve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to those i've forgotten.. My mind kinda fail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fter writing over 16kb of documentation for some simp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in 30 minutes I'm gonna take a few beers now... a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Signed... 2 Stoned/FOOD!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