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        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          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� ��� � ���� � �  �  �� ���</w:t>
      </w:r>
      <w:r>
        <w:rPr/>
        <w:t>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 ���     ���������   � � � ��          </w:t>
      </w:r>
      <w:r>
        <w:rPr/>
        <w:t>۰���۱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�� ������� ����� ����� ���� �</w:t>
      </w:r>
      <w:r>
        <w:rPr/>
        <w:t>߰������ �� 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������ � ������������  ��</w:t>
      </w:r>
      <w:r>
        <w:rPr/>
        <w:t>۲������� �� ������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۱   ���۲ ���۲   ���۲ ���۰   �����  ��۲  ����۰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۱ � ���۰ ���۱ � ���۱ ���۱ � ���۰ ���۱ � ���۱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۰ � ���۰ ���۰ � ���۰ ���۰ � ���۰����۰ � 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۰���۰ � ���۰ ���۰ � ���۱ ���۰ � ���۱ ���۰ � 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۰ � ���۰ ���۰ � ���۰ ���۰ � ���۰ ���۰ � ���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۱ � ���۱ ���۰ � ���۰ ���۱ � ���۰ ���۰ � ���۱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�� ���� ���</w:t>
      </w:r>
      <w:r>
        <w:rPr/>
        <w:t>۰ � ���۰ ���۲ � ���۱ ���۱ � 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����� � � ���</w:t>
      </w:r>
      <w:r>
        <w:rPr/>
        <w:t>۱ � ���۱ ���۱ � ���۲ ���۰ 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</w:t>
      </w:r>
      <w:r>
        <w:rPr/>
        <w:t>۱ ������� ��� ��  ����� ������  ����� ������  ��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 </w:t>
      </w:r>
      <w:r>
        <w:rPr/>
        <w:t>۰    ���� � ����� ����� ������� 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���        ��� � ����</w:t>
      </w:r>
      <w:r>
        <w:rPr/>
        <w:t>߰  �����������  �����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>
          <w:rtl w:val="true"/>
        </w:rPr>
        <w:t>޲</w:t>
      </w:r>
      <w:r>
        <w:rPr/>
        <w:t xml:space="preserve">      </w:t>
      </w:r>
      <w:r>
        <w:rPr/>
        <w:t>dRN!      �                          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�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>
          <w:rtl w:val="true"/>
        </w:rPr>
        <w:t>޲�                          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</w:t>
      </w:r>
      <w:r>
        <w:rPr/>
        <w:t>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TED tOP v1.0 for PCBoard 15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right 2 Stoned 1996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 FOO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by 2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: 28th of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ABLE OF CONTENT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.................... Line 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................................... Line 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List .................................. Line 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ing The Author ......................... Line 0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. Line 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zipping the Archive ......................... Line 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Structure ................................ Line 0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..................................... Line 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Configuration File .................... Line 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(TOP) File ............................. Line 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ner (BOT) File ............................. Line 0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Line ...................................... Line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ination .................................. Line 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Version(s) ........................... Line 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............................... Line 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Version(s) ............................. Line 0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........................................... Line 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ompiling Flags ............................. Line 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tings List ................................ Line 0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NTRODUC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lltime top uploaders bulletin gen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(tm) v15.30 or higher. It was made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Darktrooper^FO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100% Configurable look, due BOT and T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Uses PCBoard styled replacement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nfigurable number of users i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nfigurable bulletin path+filenam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ve found a bug in this code, you've go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e, you want to request ASCII-art or PPE-cod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need someone to talk to ;-) .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h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y calling PUBLiC^HANGiNG +31-547-261154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o 2 STONED 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y leaving a message to 2 STONE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tch scene boards (ROW, LS, C&amp;D, Area'51, 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orry haven't got an Internet-connection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if you want to contact me by Inet,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arktrooper^FOOD or Squizzy^THG (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e-mail addresses are welknown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NSTALLA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reate a directory on your harddisk to stor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most preferable under your \PCB\PPE directo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PE&gt;md wast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witch to that directo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PE&gt;cd wast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Unzip the archive to this directo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PE\WASTTOP&gt;pkunzip c:\download\food-wt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Unzip one of the CFG*.ZIP archives, they conta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s (like AMI/X or S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PE\WASTTOP&gt;pkunzip cfg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've unzipped the archive you should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C:\PCB\PPE\WAST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1     ZIP       946 Configuration #1 (Slick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2     ZIP     1,036 Configuration #2 (Ami/X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  DIZ       402 Description in ZIP, fo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97   APP    10,594 FOOD'97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97   NFO    10,163 FOOD'97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 NFO    12,100 All releases from FOO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TTOP  DOC    11,706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TTOP  PPE     3,333 PCBoard executable (v3.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ly:        49,963 Bytes in 8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les are missing or have an incorrect size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hacked version. So throw it away, big chang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ckdoor i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probably some files added too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, they're most likely just some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ONFIGURA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WASTTOP.CNF to modify all configurable settings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self-explaining, at the bottom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nformation on what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(TO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WASTTOP.TOP is put on top of the bullet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(BO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WASTTOP.BOT is put on bottem of the bullet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s data. it may contain the replacementcodes @UB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DB@, @CL@ and @MS@, representing the number of upload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ed bytes, callers and messages totall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HISTORY LINE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PPE is started it first calcul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by checking the size of the message 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at the total uploaded/downloaded byt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uploaded bytes are put in a buffer. Th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ort 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lletinfile will be created by first copy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then gets userdata of XX best uploaders 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o the bulletin file. Finally adding the bot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converting replacement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Previous versions were made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Date : Wednesday 28th of May 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Size     : 333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S Size     : 318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uture versions are planned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HE END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is flags : 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- Rea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get information from various use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, location, uploaded byte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Access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get the name of USERS data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 the know how many users a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une, APC, Apollo, Ash, Asgorath, Bassman, Blackhawk,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mor, Bytelock, Carlos, Coolness, Cranium, Cybercide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de, Dark Raver, Darktrooper, Darkven, Dart, Davadian,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, Depaus, Detonatic, Dirt Bag, Dox, Dutch, Ernest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, Gedrain, GMC, Gromit, Hooliganbronx, Hurrican, IcE,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, Infidel Friar, Inge, Insane Madman, Jack Cool, Jop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cksystem, Killer Devil, Kine, Kinetic, Kytron, Lebeau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, Maniax, Masir, Mexx, Midnight Caller, MM, Mozart, Monz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ose, Morbid Angel, NoMercie, Olly V, Painkiller, Pepe Pe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o, Poison, Prodigy, Pushhead, Quasar, Radavi, Radical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, Rotox, Rx2, Sabretooth, Sal-One, Salvation, Sa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an, Satan's Fire, Sectorcharger, Sfinx, Sid, Silence, Skiz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ullrazor, Snake Man, Solid Snake, Squadron, Squizzy, St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gaz, Stime, Storm Trooper, Taz Devil, Tha Immortal, Th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mighty, The Brain, The Creator, The Kiefdevil, The 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, The Weazel, Troop, Venom, Vertigo, Virago, Whirlw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 to those i've forgotten.. My mind kinda fail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Signed... 2 Stoned/FOOD!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