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legme View and Phlegme View Lite by TNSe^97/F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fficial FooD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ad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@-Cod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moothscroll in both 80x25 and 80x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uce inf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ANSI-View in both VGA 320x200 and SVGA 640x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t 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hlegme View can handle more than 400.00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hlegme View Lite can take 3.50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airly easy to start. Just type PV &lt;FILE&gt; or PVL &lt;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is will start up Phlegme View and show you the file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gme View can also do multiple files. Typing PV *.* will sh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directory (Both Text and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argu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/?         -&gt;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/R         -&gt; Use 80x50 instead of 80x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/V         -&gt; Ignore VESA, and use V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/N         -&gt; Read file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/W         -&gt; Disable line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/P:&lt;Path&gt;  -&gt; Destination path for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: /P:C:\ANSI\WORTH\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/X         -&gt; Skip stupi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: /X will skip a file called '--------.---' or 'aaaaaaaa.bb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 alike letters, then 3 alike lett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ogram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P/DOWN     -&gt; Moves screen up and down. (10 for originality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GUP/PGDOWN -&gt; Moves screen a page up or a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ME/END    -&gt;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/ESC   -&gt; Read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/Z         -&gt; Increases or Decreases Acceleratio. (Goes faster/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p and dow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           -&gt; Hide or Show built in help (Unavailable in 80x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           -&gt; Switch between 80x25 and 80x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           -&gt; Search for something (NOT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           -&gt; Search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           -&gt; Quit directly to DOS. (Will not read n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           -&gt; Show screen in VGA (or SVGA if present) Keys in VGA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/DOWN -&gt; Moves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GUP/DN -&gt; Page up,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ME    -&gt; To the top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D     -&gt;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THER   -&gt; Back to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           -&gt; Gives you access to the fil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       -&gt; Mo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       -&gt; Copy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      -&gt;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       -&gt; Abort and return to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be all the keys. Here is the always fun to rea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         Did                                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       Did not exist.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       First made, could read 200 lines.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2       Status bar added. Stopped at end of file.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interpreter @-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3       Could read files larger than 64000 bytes.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4       Could use files larger than 200 lines.  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       Added the fun Startup Sequence.      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6       Added ANSI support (It sucked!)               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7       Made the AccelRatio Changeable.               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earch and Full Screen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8       Big Change. Added XMS support.             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Next Search too + Highlighting        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ubject found! Fixed some code.            90,00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took 90,000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Meg ram. (Had some problem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 larg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9       Fixed some bugs. Added /n (Don't decode       90,000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). Well... Someone asked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0      Uhh.. Fixed small bugs ... Like Reading      400,000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 much sometimes... :)                  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1      Finally fixed the VGA!                       400,000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2      Added support for FV *.* ... Well.... It     400,000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un with it ... Yeah? Quick Help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3      Uhh.. Fixed VGA some more ... Now you can     50,000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in VGA...</w:t>
        <w:tab/>
        <w:tab/>
        <w:tab/>
        <w:tab/>
        <w:t xml:space="preserve">   (On my 8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4      Added some file handling code. Press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' to access file commands. Now you can     (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n ansi from one dir to another while    Smartdrv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 it. Added /P:&lt;Directory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you specify where to copy/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5      Added support for sauce info. It can be        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by pressing 'H'... Added /X           (If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. It lets you specify that          RAM for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contain only alik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kipped. Examp: '--------.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kipped. Added /W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s line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6      Phlegme view now split into Lite and            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rmal. Lite does NOT use XMS and works  400,000 report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under windoze! Much better! But:          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 only take (MAX) 3500 lines... duh      3,500 MA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recommend using this if you're using        w/alotofra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ze, and you are only watching ANSI/PC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the search thingie. Now the 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blinking. 400,000 lin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! It can handle 64Mb RAM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7      Fixed some code, that made Phlegme view run   Haven'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ow (understatement!) under a windoze</w:t>
        <w:tab/>
        <w:t xml:space="preserve">      fi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ssion! Now you cant press ESC to abort... 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MUST press CTRL-BREAK! :) ...</w:t>
        <w:tab/>
        <w:t xml:space="preserve">    to read ... Y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de VGA to SVGA.... And added /V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you who like VGA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8      Added 80x50, fixed some code and made it       LotsaLotsaL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y for release! Happy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see, you got internal version 0.18, or Release V1.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. There has been reported that some gardens contain catepi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ies, bees, wasps, etc. Really. If you encounter any of these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bother to tell me. Uhh... The bugs listed below, not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moothscroll isn't smooth??!?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That might be two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are running under Windoze'95, and you are really mes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PU in the background. Solution : Enter MS-DOS mod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are the unlucky owner of a ET-6000 card. (Lik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te 128) Damn these things. I thought my code was f**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: Get a new Video card, or put the acceleratio dow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 least that looks a bit nic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used windows'95 defrag, while doing that, the power went ou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legme view f**ks u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Goddamn those people. YOU ACTUALLY RAN A MICROSOFT PRODUCT? Ge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moved my mouse for some really odd reason while I was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then suddenly, I wa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Uhhh.. That IS a bug. Still working on it... Any1 got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il me... (I partially know what the problem is thoug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y HD was formatted while I was using Phlegm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This is actually not a feature of Phlegme View, so you must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wrong. Yes. No it wasn't me! You did something wrong!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s a lot of shit on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Shh... not that kind of language. Say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legme View will work on any 386+ with a VGA compatible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ways wanted to write tha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en tested on machines ranging from 386-12MHz to Pentium 1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rix 166. It has always worked. If it doesn't, please send 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I need to know... Like what? Oh! .. Like the CPU, Video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vailable (You know about the mem command?) an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ere trying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? Mail -----&gt;&gt;&gt;&gt;&gt;  TNSe@hotmail.com &lt;&lt;&lt;&lt;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NSe^97/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