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   _______   _______ 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 \  __//_\\  _   \_\\  _   \__\\__  /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_    /  ____/    /    /    /    /    /  \    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_/    \  l________/l________/l___     \_  /h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\______\                        /______/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\_ _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fuck off or die!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_ _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le Scan 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utant Leader (c) fOOD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X07Version o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ternal test release, no public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ublic release under the MtNT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inor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sinds today, yesterday, a week, a number of days 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lso can be used in shor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'N -5' scans for new files sinds 5 a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 This kewl ppes needs very easy and short install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Start up PCB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Edit yar CMD.LST and ad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s Per       PPE/MNU File Specification 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      Sec  Minute    Use      Keystroke Sub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N              20         0         0  C:\PCB\PPES\NFS\FOODNEW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Now edit FOODNEW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just one thing to chang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Now run the dawn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YSTEM OVERLOAD, +32(0)51-407194 on USR33.6k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ons of PPES and SYS/X-DESIRE do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just write an EMAIL: MTL@DMA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GREE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ktrooper: fOOD rule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RO: thanks for the header asci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 the funky bea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ph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ant L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!-in-199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