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        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          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� ��� � ���� � �  �  �� ���</w:t>
      </w:r>
      <w:r>
        <w:rPr/>
        <w:t>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 ���     ���������   � � � ��          </w:t>
      </w:r>
      <w:r>
        <w:rPr/>
        <w:t>۰���۱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�� ������� ����� ����� ���� �</w:t>
      </w:r>
      <w:r>
        <w:rPr/>
        <w:t>߰������ �� 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������ � ������������  ��</w:t>
      </w:r>
      <w:r>
        <w:rPr/>
        <w:t>۲������� �� ������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۱   ���۲ ���۲   ���۲ ���۰   �����  ��۲  ����۰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۱ � ���۰ ���۱ � ���۱ ���۱ � ���۰ ���۱ � ���۱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۰ � ���۰ ���۰ � ���۰ ���۰ � ���۰����۰ � 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۰���۰ � ���۰ ���۰ � ���۱ ���۰ � ���۱ ���۰ � 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۰ � ���۰ ���۰ � ���۰ ���۰ � ���۰ ���۰ � ���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۱ � ���۱ ���۰ � ���۰ ���۱ � ���۰ ���۰ � ���۱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�� ���� ���</w:t>
      </w:r>
      <w:r>
        <w:rPr/>
        <w:t>۰ � ���۰ ���۲ � ���۱ ���۱ � 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����� � � ���</w:t>
      </w:r>
      <w:r>
        <w:rPr/>
        <w:t>۱ � ���۱ ���۱ � ���۲ ���۰ 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</w:t>
      </w:r>
      <w:r>
        <w:rPr/>
        <w:t>۱ ������� ��� ��  ����� ������  ����� ������  ��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 </w:t>
      </w:r>
      <w:r>
        <w:rPr/>
        <w:t>۰    ���� � ����� ����� ������� 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���        ��� � ����</w:t>
      </w:r>
      <w:r>
        <w:rPr/>
        <w:t>߰  �����������  �����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>
          <w:rtl w:val="true"/>
        </w:rPr>
        <w:t>޲</w:t>
      </w:r>
      <w:r>
        <w:rPr/>
        <w:t xml:space="preserve">      </w:t>
      </w:r>
      <w:r>
        <w:rPr/>
        <w:t>dRN!      �                          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�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>
          <w:rtl w:val="true"/>
        </w:rPr>
        <w:t>޲�                          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</w:t>
      </w:r>
      <w:r>
        <w:rPr/>
        <w:t>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oNES v2.00 for PCBoard 15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right 2 Stoned 1996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 FOO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by 2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: 11th of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ABLE OF CONTENT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.................... Line 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................................... Line 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List .................................. Line 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ing The Author ......................... Line 0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. Line 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zipping the Archive ......................... Line 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it to your system .................. Line 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Structure ................................ Line 0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..................................... Line 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Configuration File .................... Line 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(TOP) File ............................. Line 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ner (BOT) File ............................. Line 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mentcodes .............................. Line 0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Line ...................................... Line 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ination .................................. Line 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Version(s) ........................... Line 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............................... Line 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Version(s) ............................. Line 0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........................................... Line 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ompiling Flags ............................. Line 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tings List ................................ Line 0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NTRODUC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version two of my famous Last Ones PPE,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re-written and released for FOOD!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taken from Darktrooper^FOOD, sorry it t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but I had to beta test it :].. The beau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E is that it supports PCBoard-stylish macro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MINS:3T@ or @UP:5R@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100% Configurable look, 3 nice config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Uses PCBoard-stylish replacementcodes.            (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ot of information available on each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oday/Yesterday/Record status on a lot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nfigurable number of last callers i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nfigurable action string for each caller.       (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utlinode compatible/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xcludes certain users and loc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etects when user drops carrier.                  (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Works seemless and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ource code is included (slighty document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ve found a bug in this code, you've go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e, you want to request ASCII-art or PPE-cod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need someone to talk to ;-) .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h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y calling PUBLiC^HANGiNG +31-547-261154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o 2 STONED 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y leaving a message to 2 STONE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tch scene boards (ROW, LS, C&amp;D, Area'51, 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orry haven't got an Internet-connection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if you want to contact me by Inet,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arktrooper^FOOD!, Squizzy^THG or Vertigo^i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NSTALLA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reate a directory on your harddisk to stor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most preferable under your \PCB\PPE directo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PE&gt;md food-l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witch to that directo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PE&gt;cd food-l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Unzip the archive to this directo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PE\FOOD-LO2&gt;pkunzip c:\download\food-lo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Unzip one of the CFG*.ZIP archives which will now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each contain files for a different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1.ZIP - By Mogue!/Arclite, Ami/X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2.ZIP - By 2 Stoned/FOOD!, Slick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3.ZIP - By Dino/Jedi Arts, Ami/X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PE\FOOD-LO2&gt;pkunzip cfg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it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step in the installation process is to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E on various sections of the board, it'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this right, else the PPE just wont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Put !D:\PATH\FOOD-LO2.PPE ON  somewhere i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. Most likely your SECMSGS\*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rom turbo login or whatever. But impor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user should be logged in at the tim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after the user entered his name/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Put !D:\PATH\FOOD-LO2.PPE OFF somewhere in th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. PCBText entry 192 is the best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 that if this line is called th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l up (that's how it recognizes lost carri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Put !D:\PATH\FOOD-LO2.PPE 290 on PCBText entry 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Put !D:\PATH\FOOD-LO2.PPE 333 on PCBText entry 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Put !D:\PATH\FOOD-LO2.PPE 437 on PCBText entry 3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lready got a PPE hooked on one of the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create another text file an put bot PPE's in i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hat file with %D:\PATH\FILE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've unzipped the archive you should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C:\PCB\PPE\FOOD-L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1     ZIP     1,648 Configuration #1 (Mog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2     ZIP     1,873 Configuration #2 (2 St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3     ZIP     1,813 Configuration #3 (D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  DIZ       494 Description in ZIP. fo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-LO2 DOC    19,488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-LO2 PPE    11,262 PCBoard executable (v3.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-LO2 PPS    21,354 PCBoar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-LO2 EXC         7 List of users to 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97   APP    10,594 FOOD'97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97   NFO     9,916 FOOD'97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 NFO    12,343 All releases from FOO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ly:        90,792 Bytes in 1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les are missing or have an incorrect size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hacked version. So throw it away, big chang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ckdoor i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probably some files added too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, they're most likely just some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ONFIGURA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FOOD-LO2.CNF to modify all configur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self-explaining, at the bottom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nformation on what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(TO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FOOD-LO2.TOP is put on top of the bullet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caller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(BO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FOOD-LO2.BOT is put on bottem of the bullet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callers data. It may contain various replac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to give information about today, yesterday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. See the section about replacementcodes for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 list of PCBoard-stylish macro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D-LO2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#@       Node number which caller logged o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anything from 0 till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ACT@     Things that caller did represen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on string, which can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onfig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BAUD@    Baudrate which was establish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nection, for example (11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DATE@    Date when caller logged off in MMDD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DN@      Number of kilobytes caller h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this call (maximum 99999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MINS@    Number of minutes connection l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NOTE@    Usernote of caller (same as @CITY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OFF@     Time when caller logged off in HH: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ON@      Time when caller logged off in HH: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RATIO@   Upload/Download ratio of caller (4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UP@      Number of kilobytes caller h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this call (maximum 99999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USER@    Nam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D-LO2.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Can be: (T)oday, (Y)esterday or (R)ecor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C@      Number of callers that logged i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y (maximum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DF@     Number of files that were down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day (maximum 655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DK@     Number of kilobytes that we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is day (maximum 4 g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M@      Number of messages that were lef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y (maximum 655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N@      Number of new users that logged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day (maximum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P@      Number of times that callers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t with sysop on this day (maximum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T@      Total time system was busy during thi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HH:MM format (maximum 99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UF@     Number of files that were uploa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day (maximum 655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UK@     Number of kilobytes that were up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day (maximum 4 g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placementcodes can be written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ODE@     Jus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ODE:nn@  The macro with a maximum length of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ODE:nnR@ The macro justifi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ODE:nnL@ The macro justifi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ODE:nnT@ The macro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HISTORY LINE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n user logs in, a tempfile is created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chat is started or a transfer is abor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fil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user logs of again, the tempfile is rea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current information is compared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user when he logged on. This way we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the user upload/downloaded, if paged yes or n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file and the swapfile are updated.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eeded to create the bulletin, the swap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/yesterday/record status. When all data i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bulletin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+) Added,   (-) Removed,   (*)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0.99 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Date : Saturday 8th of February 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 For :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Size     : 5,15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S Size     : 9,67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a version for beta testers, still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0  (F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Date : Monday 3rd of March 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 For : PMC -fuck the pol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Size     : 5,61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S Size     : 10,18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official realease, tested 100%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Includ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Wrote a documenta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1  (Bug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Date : Wednesday 26th of March 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 For : PMC -fuck the pol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Size     : 5,70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S Size     : 10,28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update, requested by som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Change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Small changes i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10  (Updat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Date : Wednesday 2nd of April 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 For : PMC -fuck the pol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Size     : 7,41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S Size     : 13,90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g update, Virago inspired me for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ed Up/Down failure i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ed Page/Chat i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ed Bytes Up/Down Today/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99 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Date : Friday 30th of June 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 For :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Size     : 11,00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S Size     : 21,11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re-written on request of Darktr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ed PCBoard-stylish replacement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Two Configurat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ction-string is now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More information on callers (like up/down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Complete Today/Yesterday/Reco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00  (Fin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Date : 13th of June 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 For : F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Size     : 11,26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S Size     : 21,35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 release of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xed bug of lost carri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ed another configuration (my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uture versions are planned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HE END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is flags : No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une, APC, Apollo, Ash, Asgorath, Bassman, Blackhawk,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mor, Bytelock, Carlos, Coolness, Cranium, Cybercide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de, Dark Raver, Darktrooper, Darkven, Dart, Davadian,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, Depaus, Detonatic, Dirt Bag, Dox, Dutch, Ernest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, Gedrain, GMC, Gromit, Hooliganbronx, Hurrican, IcE,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, Infidel Friar, Inge, Insane Madman, Jack Cool, Jop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cksystem, Killer Devil, Kine, Kinetic, Kytron, Lebeau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, Maniax, Masir, Mexx, Midnight Caller, MM, Mozart, Monz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ose, Morbid Angel, NoMercie, Olly V, Painkiller, Pepe Pe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o, Poison, Prodigy, Pushhead, Quasar, Radavi, Radical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, Rotox, Rx2, Sabretooth, Sal-One, Salvation, Sa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an, Satan's Fire, Sectorcharger, Sfinx, Sid, Silence, Skiz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ullrazor, Snake Man, Solid Snake, Squadron, Squizzy, St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gaz, Stime, Storm Trooper, Taz Devil, Tha Immortal, Th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mighty, The Brain, The Creator, The Kiefdevil, The 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, The Weazel, Troop, Venom, Vertigo, Virago, Whi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 to those i've forgotten.. My mind kinda fail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Signed... 2 Stoned/FOOD!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