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l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\   ____________/______  \_________  \_   ___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_______/        /    I      /    I   \\(      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___________l_______________/___________/___________/ m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:                                     _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.    .................               /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____        : F O O D ' 9 7 :               \___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./___/\.......:...............:.............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__\/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i/X Comment to Sysop v1.0 for PCBoard v15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by:  Public Enemy/Food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 by:  Darktrooper/Food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-*- How To Install -*-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detailed description of 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Make a directory in the \PCB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"C:\PCB\PPE\COMMENT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Copy all the files from this archive to the directory. Look furth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st of the files which are included in the archiv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Sec   Minute    Use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10     0        0    C:\PCB\PPE\COMMENT\COMMEN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^-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Check in the .CFG file and change whats necessary. I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there so i didn't write them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 Thats all. Now run PCB and test if it works. If it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is text and step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-*- Files In Archive -*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list of the files that should be includ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.PPE   - Main ppe that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.CFG   - The config file fo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.DOC   - Thats this file t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.FOT   - The Bottom of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.PCB   - List of sysops and cosysops in ansi, remember to updat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.LST   - List of sysops and cosysops, remember to updat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.HDR   - The Header of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OD97 .NFO   - The FOOD97 Inform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97 .APP   - The FOOD97 Appli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- This file is for bulletin board systems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*- Other PPE's Ive Done For Food -*-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here you have a list of PPE's i have made(not many)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tyle" i have on my doors you should look at the others i co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ll have the same "look"...al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-PBL.ZIP    Name: BBS Lister                      Lates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great BBS lister, the best one around with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lete, list, and add bbs'es. Fully color configuar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e graphx and heaps of other functions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 the bbs list! If you find a better on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 di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of them. I have just started making doors so you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quality doors from me in the future. Some doors i'm plan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24hours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-*- Greetings and last words -*-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here goes some personal greets: (in no speci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Darktrooper . Bluie . Midnight . Rumble . Sternone . Speed Frea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Brain Surgeon . Joshua Jones . Headhunter . Resistor . Efea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Codeblaster . Loki . ACP . Darkwav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, ideas, buggs or anything else just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:    eflame@eunet.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:    The Tribe, Lynx, Eternal F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njoy... Public Enemy/FOOD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