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���    ���         ���                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  ���</w:t>
      </w:r>
      <w:r>
        <w:rPr/>
        <w:t>߰� �� ܲ�      ���    ��   ����  �����           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ݰ���  ���         � �   �</w:t>
      </w:r>
      <w:r>
        <w:rPr/>
        <w:t>۲</w:t>
      </w:r>
      <w:r>
        <w:rPr>
          <w:rtl w:val="true"/>
        </w:rPr>
        <w:t>����</w:t>
      </w:r>
      <w:r>
        <w:rPr/>
        <w:t>۲</w:t>
      </w:r>
      <w:r>
        <w:rPr/>
        <w:t>�   ���  ����     �����������      �ܲ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  ����</w:t>
      </w:r>
      <w:r>
        <w:rPr/>
        <w:t>ܲ����   ��۲��  ���۲��  �ܲ��������    �  �  �߲������۲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߲����۲��� ߲���۲� ��۲�    ۲�۲������  ����۲��          </w:t>
      </w:r>
      <w:r>
        <w:rPr>
          <w:rtl w:val="true"/>
        </w:rPr>
        <w:t>޲����</w:t>
      </w:r>
      <w:r>
        <w:rPr/>
        <w:t>۲</w:t>
      </w:r>
      <w:r>
        <w:rPr/>
        <w:t>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</w:t>
      </w:r>
      <w:r>
        <w:rPr/>
        <w:t xml:space="preserve">۲�����   </w:t>
      </w:r>
      <w:r>
        <w:rPr>
          <w:rtl w:val="true"/>
        </w:rPr>
        <w:t>޲��  ����</w:t>
      </w:r>
      <w:r>
        <w:rPr/>
        <w:t>۲</w:t>
      </w:r>
      <w:r>
        <w:rPr>
          <w:rtl w:val="true"/>
        </w:rPr>
        <w:t>�    ����</w:t>
      </w:r>
      <w:r>
        <w:rPr/>
        <w:t>۲</w:t>
      </w:r>
      <w:r>
        <w:rPr>
          <w:rtl w:val="true"/>
        </w:rPr>
        <w:t>� ޲    ����</w:t>
      </w:r>
      <w:r>
        <w:rPr/>
        <w:t>۲</w:t>
      </w:r>
      <w:r>
        <w:rPr>
          <w:rtl w:val="true"/>
        </w:rPr>
        <w:t>��   ���ܲ�߲����</w:t>
      </w:r>
      <w:r>
        <w:rPr/>
        <w:t>۲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 xml:space="preserve">۲��   � �  �����۲� ��  ���۲����    �����۲� ����۲�  </w:t>
      </w:r>
      <w:r>
        <w:rPr>
          <w:rtl w:val="true"/>
        </w:rPr>
        <w:t>޲��</w:t>
      </w:r>
      <w:r>
        <w:rPr/>
        <w:t>۲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</w:t>
      </w:r>
      <w:r>
        <w:rPr/>
        <w:t>۲����ܲ��� �������     ���۲� ��     ���۲�� ���۲�    ���۲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۲�    ��      ߲��    ����� ���� ��  ��۲��� ���۲��   ����۲�  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</w:t>
      </w:r>
      <w:r>
        <w:rPr/>
        <w:t>۲����      �����  ��ܲ��  �������   ��۲��  ߲���۲�� �����۲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</w:t>
      </w:r>
      <w:r>
        <w:rPr/>
        <w:t>۲���   ����߲    ����           �����۲��    �   ���߲�ܲ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ܲ�   ���  ���ܲ�    �     �  ������������         ��� �����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ܲ���     �      � ܲ۲��  �        ���������        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�         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H.RiGOR         �    fUCK oFF oR dIE !@#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(�) iNTRODUCTiON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LY UPLOAD REPORT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de By Public Enemy of FOOD! In The Yea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PE is for PCB 15.2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WHAT DOES iT DO?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allows you to send dayly uploaded files into sele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retty obvious how everything works when you run the PPE so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says below under Installation and everything should work ou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HOW TO iNSTALL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"C:\PCB\PPE\DAYR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Copy all the files from this archive to the directory. Look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the files which are included in the archiv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Edit you logoff.txt file who usully can be found in the \GE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Now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DAYRS\FOOD!D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: The ! tells PCB to run a door and % tell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a textfile. Example: (for you newbies =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LAST\LASTCA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C:\PCB\GEN\BBSLOG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Check in the .CFG file and change whats necessary. I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here so i didn't write them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FiLES iN ARCHiVE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!DS .PPE   - Main ppe that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!DS .CFG   - The config file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!DS .DOC 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!DS .HDR   - Your board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!WS .DAT  -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REViSiON HiSTORY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omes the history for the PPE if you want to see it for some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�, not a public release.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,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O, now works on both UUCP/FID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, support mo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-(�) ...AND SOME LAST WORDS (�)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here goe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lastSoft . DarkTrooper . Doctor K-os . Sagittari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umble . Brain Surgeon . The Killer . Speed Freak . Baloo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Virago . Turbo-D . Inocid . Primate . Resist0r . CodeBlast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VERYONE ELSE THAT I FORG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remarks, buggs or other things to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/any PPE that I've written contact me on the interne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eflame@eunet.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  : Penemy on EFNet in #FOOD,#TRILOXY,#PST,#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: Eternal Flame, The Tribe, Ly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(�) THATS ALL UNTiL NEXT TiME...BYE (�)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