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there has been lotsa "capture-releases" over the last years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little PPE. (Look how lame sysop at XXXX is... capture from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.. etc etc.) ... With this PPE you can chat with users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king capture, and know that they won't be able to capture your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rmal capture method (the one TERMINATE, TELIX etc.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ter simulates the original PCBOARD CHAT, and I'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 as the original (I've even included the bug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his capture will look like if you chat with the dude in NO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Capture file opened at 17:29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&gt; HERE'S YOUR CAPTURE LAMER! &lt;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 active at 17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LAMERMAN, this is your Sysop. E�0�`O��qg�7�</w:t>
      </w:r>
      <w:r>
        <w:rPr>
          <w:rtl w:val="true"/>
        </w:rPr>
        <w:t>ޢ</w:t>
      </w:r>
      <w:r>
        <w:rPr/>
        <w:t>S2��G��1+�P��,�E�d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J������b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lԦ��9��v�2w�;Q��̯ĭbh�E�O��D.����tu���-��h65�+�y@�2�66kSx6�ˁ�c�����j���/*���;�tL��ɲ9���</w:t>
      </w:r>
      <w:r>
        <w:rPr/>
        <w:t>ٙ�</w:t>
      </w:r>
      <w:r>
        <w:rPr/>
        <w:t>A�Eţ�g���(p_�Ů^�J���Х��k+V�K,̴���Ȃ�EqQJƾ�DE]̀T�FE�7O�͊CE�)u[�*E���W���E]</w:t>
      </w:r>
      <w:r>
        <w:rPr/>
        <w:t>条��</w:t>
      </w:r>
      <w:r>
        <w:rPr/>
        <w:t>E(�E��t�Eh�Z=]+�Ev��[��E~ânu|�E��KœjE�i-�;��Eo?|3��E�¹��E�Ei���(�EKc��JE�</w:t>
      </w:r>
      <w:r>
        <w:rPr>
          <w:rtl w:val="true"/>
        </w:rPr>
        <w:t>ײ</w:t>
      </w:r>
      <w:r>
        <w:rPr/>
        <w:t>{vG\E�Z��V0�EɎE��XE��b�s�E�,oA��~Ec�u����E�</w:t>
      </w:r>
      <w:r>
        <w:rPr/>
        <w:t>撝�</w:t>
      </w:r>
      <w:r>
        <w:rPr/>
        <w:t>?E(�����IEu�4|���E�ԁ�N�EϭdM�prE��y��E�m�]~Z�ER�Y��lE�B�m�9&lt;Ed��b��E�6~��?E�^�</w:t>
      </w:r>
      <w:r>
        <w:rPr>
          <w:rtl w:val="true"/>
        </w:rPr>
        <w:t>ڭ</w:t>
      </w:r>
      <w:r>
        <w:rPr/>
        <w:t>ԮE��c8�1�E�K��ˏE?FNq&gt;Z�E�</w:t>
      </w:r>
      <w:r>
        <w:rPr>
          <w:rtl w:val="true"/>
        </w:rPr>
        <w:t>ڥ</w:t>
      </w:r>
      <w:r>
        <w:rPr/>
        <w:t>yH��E��dg��CE�lu���ER�;��[E�j���HE��KD�EDT�|�~�E2�p*^�E@�|x�hE�N�+�@EaX�[JG�Eo��c*5:E��|wrE&gt;�fO�0PEED&lt;2:`�E��Ϝ��GE�ķL�EƮ���wXEr5�K�ȨEM8�2DbE�M8�0p�E|:Q���9E�3{9;�Eg`�M4�aE��</w:t>
      </w:r>
      <w:r>
        <w:rPr/>
        <w:t>ܸ�</w:t>
      </w:r>
      <w:r>
        <w:rPr/>
        <w:t>7DE��|3UvkE�M�K�~EF^H��a�E��2��E��I[��E�^�J���E��</w:t>
      </w:r>
      <w:r>
        <w:rPr/>
        <w:t>ؘ��</w:t>
      </w:r>
      <w:r>
        <w:rPr/>
        <w:t>uE����4�E��S�E2_a���qE�DS���E±h�</w:t>
      </w:r>
      <w:r>
        <w:rPr>
          <w:rtl w:val="true"/>
        </w:rPr>
        <w:t>ݗ</w:t>
      </w:r>
      <w:r>
        <w:rPr/>
        <w:t>E�44v��ET:N�u&gt;dE��oz��ER���(�E\�Q8H��E���1�?�Ev��x�BE���uP�&gt;Eq�͗��WE�</w:t>
      </w:r>
      <w:r>
        <w:rPr>
          <w:rtl w:val="true"/>
        </w:rPr>
        <w:t>߿</w:t>
      </w:r>
      <w:r>
        <w:rPr/>
        <w:t>�</w:t>
      </w:r>
      <w:r>
        <w:rPr/>
        <w:t>P�E{��w�LvE�s�8�PMEz7�ҷ�E�K��zE�Q��j��E�z��DYE6��R�TE^�</w:t>
      </w:r>
      <w:r>
        <w:rPr>
          <w:rtl w:val="true"/>
        </w:rPr>
        <w:t>ڽ</w:t>
      </w:r>
      <w:r>
        <w:rPr/>
        <w:t>�</w:t>
      </w:r>
      <w:r>
        <w:rPr/>
        <w:t>ΩE`��?�~OE3}����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 ended at 17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Capture file closed at 17:29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is out by pressing ALT-F in PCBOARD, and chat with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. HuMZ.. then you'll see that the file you get looks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.. Haven't made this one with a CFG file, cause there i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ate in this one, but if you find something, use PPL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ff said.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blaster/TBH^Fo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