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for PPECHECK v1.0b written by Codebl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~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0 -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1 -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2 - Design an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3 - Commands added in PPE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4 - Using PPECHK with an upload processor/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5 - Logical backdoor (what is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6 - Possible bugs/fals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7 -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8 - Some last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~~~~~~~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ell known that many PPE authors put in some extra command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E's, that will fex. give them SYSOP ACCESS, USERS &amp; PASSWORDS et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S around the world are beeing hacked using backdoors in 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CHECK was made in Turbo Pascal 7.0, and is designed to find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ackdoors that you almost wouldn't spot if you went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line yourself. And if you run a board and get lodsa PPE's 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you just can't check them all. PPECHECK can therefore als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load processor (Look 'Using PPECHCK with a...'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BETA version, and I would appreciate some feedback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re's a backdoor that it doesn't find etc. Although this is a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pretty secure anyway. It has been tested a while by a PCB ha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CHK is fast enough for everyone :), on a 486dx33 it checked 7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rox 3-4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2 parameters in this beta version of PPECH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  : Silent mode; Will not display any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: Log; Will write a log of what it finds. (PPECHK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DESIGN AN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PPECHK.EXE on a PPE that contains commands like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you will see lines popping up on your screen.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rent color, all after how dangerous the command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Bright White (15) tells you what command PPECHK found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ordinary white (07) gives you some info about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ing red line (20) will pop up if PPECHK found a back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PPECHK finds lotsa suspicious commands, that doesn't nessesar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PE contains a backdoor. Many ordinary PPE's use the susp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n useful way, but if they're misused, it could be a back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COMMANDS ADDED IN PPE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st of PPE commands I've told PPECHECK to search fo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COMMANDS THAT WILL BE TAKEN AS BACKDOOR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TUSER 1             : To get sysop's data (Why should a PPE get his data?)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EC=                   : Redefinition of USER's Security Level.. Back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COMMANDS AND SUSPICIOUS ROUTINES THAT ARE NOTICED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EC()               : Why should a PPE know the SYSOP's secu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TUSER               : Get another user'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                  : Get current user'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LTUSER               : Save another user'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SER                  : Save current user'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WD                    :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+ FORMAT/DEL/*.* : &gt;Could be execution of one of the com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+ FORMAT/DEL/*.*   : &gt;could also be just a sentence containing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+ USER*.*       : Can be downloading of USER.DAT or jus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commands will not be taken as a backdoor them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gether, and used in a special way (fex. to list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+PWD+SEC.LVL) will be taken as a back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USING IT WITH AN UP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HECK is perfect to use with an upload processor, and if you run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more perfect :)... You can use PPECHK.EXE wiht fex. BOOML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BTEST.BAT that comes with PCBOARD 15.22.   An updat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TEST.BAT follows this archive, and you can use that one if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mainly meant as an example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CHK will automaticly find out if the file you specify to check is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decompiled PPE (PPD). If it's a PPE, PPECHK will use PPLD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 the PPE. PPLD.EXE must therefor be located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(feedback from PPECHK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Clean / Suspicious / Backdoor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No backdoo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Suspicious routi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Backdoor f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Specific commands found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"U_SEC =" found (redefinition of USER's sec.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"GETALTUSER 1" found (Get sysop's data - Passwor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errorlevels as feedback from PPECHK you have many optio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f a backdoor is found. If you could fex.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3 ECHO @USER@ &gt;&gt;C:\PCB\BLACKL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t drastic :)  ... heh... (what if it's not a backdoor after a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3 ECHO @X84PPE CONTAINS A BACKDOOR &gt;&gt;C:\TEMP\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pdate the archives FILE_ID.DIZ with PKZIP. You can see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"specific commands found" errorlevels, you sh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rrorlevels belove the errorlevel that is put ON will also be p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PPE finds number 7, all errorlevels belove will also be p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if PPECHK finds number 7 (the execute routine) you ca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 find number 4 (U_SEC=) earli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LOGICAL BA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, like GETALTUSER, U_PWD, PUTUSER etc. can be used in a back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together are used in a specific way. Since these command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use in ordinary PPE's that have no backdoors, I've just add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suspicious commands (commands that COULD be used in a back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TUS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N U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N U_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N U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N "-----NEW-USER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ckdoor that will show you all users with password and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not contain any of those 100% sure backdoors like "U_SEC =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ALTUSER 1", "SYSOPSEC()" etc. So what to do?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add these commands as backdoors, since there would b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warnings then, so I've made the 'LOGICAL BACKDO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backdoor will notice every time a command like this are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if the commands are together, and used in a specific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ackdoor will most likely become 3, wich means that ther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ackdoor in the PPE. The logical backdoor can be from 1 -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POSSIBLE BUGS/FALS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mands that will be taken as a backdoor, that som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oor-free PPE's use. Like fex. if a PPE shall blacklist a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s security level to 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_SEC = VAR001       ;(VAR001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aken as a backdoor, as it is redefination of the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001 could as well be SYSOPSEC(). There's only one way to get aw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/false warnings and that's by saving all variables in a PP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program. This will most likely be done in a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PE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for any reason (feedback, error-report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etc.) you can either E-MAIL me at: BJORNBO@ASKOY.VGS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to me at some board in Norway, under Codeblast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SOME LAST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reet/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NSe           - For helping me o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ARKTROOPER    - 4 beeing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RIPPERJACK     - Kewl dew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BRAINDEAD      - 4 beeing kew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SYCH0         - Belgian scene rewl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YBERNETIC     - Hacking 800'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OSEIDON       - For having such a dork na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