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LAIMS 1.0  BY MR.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hort discription of the PP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aims 1.0 is most similiar to the well known "rumour" P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a randomly choosen message on one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this message is displayed at the bottom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The users have the ability to add thier own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, and the number of messages is un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t might be a bit slow when the number of messages exceed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EXCLAIMS.PPE you can add an "exclaim",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ten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CLAIMS!.PPE is executed, a random choosen "exclaim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middle of a line, with the writ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random picked verb in front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dd EXCLAIMS.PPE in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Add "!C:\PATH?\EXCLAIMS!.PPE" on an empty line in your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(usually BR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Run EXCLAIMS.PPE and add some cool statements..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 95-08-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