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OARD LiST 2.0   BY MR.JE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st is a util which creates a standard logoff list wit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, affil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can add their own boards to the list by executing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-PPE. If you think this will flip out in your board, just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ed sec. in CMD.LST, it is anyway a much faster wa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st than drawing a lis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features since version 1.0 is the log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LOG keeps record of everything which has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hing, since only the 9 last adds are display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mply insert BRDLIST.PPE on a line somewhere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RDSHOW.PPE somewhere in the logof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PCB The ansi displayed when running BRDSHO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ENU.PCB The ansi displayed when running BRD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PPE The PPE which asks the questions and creat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HOW.PPE The PPE which shows the 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D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LOG The logfile which saves every add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IST.DOC Thi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12th of August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