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RECTORY DISPLAYER 1.81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ndles up to 14 directories (not including public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mart as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detects what directories are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g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 Put DIRDISP.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?  : C:\PCB\_PATH_TO_PPE\DIRDIS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Replace prompts 223 and 585 with NOTHIN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?  : !C:\PCB\_PATH_TO_PPE\NOTHING.PP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ike blue? Copy any of other display files to the .PCB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CFG file if you wan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clean up your DIR.LST if you ne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Color of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Color of non-highligh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X Position of T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Second X Position of T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Color and character of the tag symbol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2 X postions are, are where the tag thingy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(preferably) left and righ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PPE         - I think you ne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PCB         -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CFG         - The 5-lin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DOC         - This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1         - Display file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2         - Display fil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3         - Display file i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4         - Display file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5         - Display file i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6         - Display file i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DISP.007         - Display file in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PPE         - For prompt 22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