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ZIPPY SEARCH 1.1  PPE BY MR.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ice Z replacement with multiconferenc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figurable Main Conference scanning, and som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n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lly lightbar fea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1.1: "Last-prompt-in-conference"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bug in PPL 3.10, the last flag promp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erence was not displayed, so I had to make an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 which has the same commands as th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's tested with EFLAG 2.0, and worked well...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ther flaggers as well, I h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Just simply insert it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Edit ZIPPY.CFG, and decide whether you want the Ma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scann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REPORT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iscover any bugs or have any bright PPE ideas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me on any ELT board. / MR.JETS/[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