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RITE YOUR INFO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s more than the other W repla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ght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PPE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ATH\WRITE.P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like the default setup. There is another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 all the areas! If you want to use that one, 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ATH\WRITE.P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"2" means that it should use the .CFG and .PCB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2.CFG and WRITE2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parameter is given, it will use files WRITE1.CFG and WRITE1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onfigure your own setup, and name it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ile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ing this file, just watch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MOVE TH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ots of comments, so you should be able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able something, then on the Lightbar li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 parame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You want to disable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7 8                          - Group L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7 8                           - Group L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.PPE           -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.DOC           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1.CFG          - The min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1.PCB          - Mini configuration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2.CFG          - The ma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2.PCB          - Max configuration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