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___     _______ ___________ _______ _______ ___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   ____�   �   �  _____�           �  _____�       �   |_  �   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_|_�   �___�   __|_�   �   �   �   __|_�   �   �   __|_|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   �   �   �   �   �   �   �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   �   �   �   �   �   �   �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   �   �   �   �   �   �   �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;   �   ;   �   ;   �   �___�   �   ;   �   �   �   ;   �   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    �___    �___    �___;sK �   �___    �___�   �___    �    __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=====\___;===\___;===\___;=======|___;===\___;===|___;===\___;___/===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n   t h e   e d g e   o f   p e r f e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=====================================================================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Ϳ������������������������������������������������������������������ͻ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 </w:t>
      </w:r>
      <w:r>
        <w:rPr/>
        <w:t>VIEW 1.0b by MR.JETS                           ELEMENTS 1996!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����������������������������������������������������������������ļ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 1.0 is a Archive Viewer PPE for PCBoard 15.22+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rief list of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upports viewing of .ZIP .ARJ .LZH .LHA .TX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Reading/Downloading of single files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orks STAND-ALONE, or with EFLAG compatibles and FILES! 2.0 (by Ri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lly lightb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configurable (PCB and /X style config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Ϳ������������������������������������������������������������������ͻ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 </w:t>
      </w:r>
      <w:r>
        <w:rPr/>
        <w:t>FILES                                                        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����������������������������������������������������������������ļ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included in this archive should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.PPE       -&gt;  The PP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.EXE       -&gt;  Executable used by VIEW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ERS.CFG    -&gt;  Config file, including work path etc.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.CFG       -&gt;  Config file, including all displayed string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.AMI       -&gt;  Config file, including all strings in /X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.DOC       -&gt;  The document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MENTS.NFO   -&gt;  Release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_ID.DIZ    -&gt;  Guess what..=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Ϳ������������������������������������������������������������������ͻ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 </w:t>
      </w:r>
      <w:r>
        <w:rPr/>
        <w:t>CONFIGURATION                                                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����������������������������������������������������������������ļ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1.0 uses two configuration files, PACKERS.CFG and VIEW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.CFG contains about 20 strings displayed by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RS.CFG contains a few options, as workpath, paths to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security leve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lines in the two configuration files are further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the files, so there no need to mention a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 the instructions under "INSTALLATION" and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side the configuration files,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work out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Ϳ������������������������������������������������������������������ͻ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 </w:t>
      </w:r>
      <w:r>
        <w:rPr/>
        <w:t>HOW TO MAKE IT /X STYLE?                                     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����������������������������������������������������������������ļ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replace the default colourful PCB sty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lied /X configuration, type as follows in your PPE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/Y VIEW.AMI VIEW.CF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Ϳ������������������������������������������������������������������ͻ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 </w:t>
      </w:r>
      <w:r>
        <w:rPr/>
        <w:t>INSTALLATION                                                 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����������������������������������������������������������������ļ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-ALON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nfigure PACKER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dd the PPE to the CMD.LST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dd the Viewer's work path to the DLPATH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first line in PACKERS.CFG specifies work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LAG (Enhanced flag (c) PWA ) compatible flag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nfigure PACKER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ead the Flagger's documentation for information o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P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dd the Viewer's work path to the DLPATH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first line in PACKERS.CFG specifies work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! 2.0 (by RiOT)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nfigure PACKER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Add the PPE to file F!DOORS.CFG as expl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!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dd the Viewer's work path to the DLPATH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first line in PACKERS.CFG specifies work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Ϳ������������������������������������������������������������������ͻ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 </w:t>
      </w:r>
      <w:r>
        <w:rPr/>
        <w:t>FINAL NOTE...                                                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����������������������������������������������������������������ļ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for new projects are always wel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 me on any major Elements board if you want your d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me true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c) MR.JETS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Ϳ������������������������������������������������������������������ͻ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                                                   </w:t>
      </w:r>
      <w:r>
        <w:rPr/>
        <w:t>Elements 1996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����������������������������������������������������������������ļ���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