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  _____________ ___ .______________ _____________.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    _____,     / /   _____,    '   ^\   _____,     ^\        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 ____)_/   __/_/  ____)_/          / ____)_/    /   \_      __/ ,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        ^\  '    ^\       \   \/    /        \   /    //     /_\______^\: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/       /   /    /         /  /    //     //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/________/_______/___/    /\________/__/    / \____/ \_____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 \___/ --&gt;f!/opx&lt;- \___/ 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UPLOADS 1.1 by MR.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s uploads is a PPE that simply displays the day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e-driven for faster performance, so large "download.txt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ause any problems unless you don't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to add about it, so just install and r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1.1: two bugs fixed, and info on number of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d TODAY-UL.PPE in your CMD.LST or wherev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f you want, you can edit the graphics on the top and bott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, (TODAY-UP.PCB,TODAY-DN.PCB) but do NOT re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from the bottom screen please..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y major problems or discover any bugs, contact me. /MR.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