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NDER 1.0b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NDER is a very useful util that displays uplo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rs of a single file, or a number of file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plays uploader/downloader/date/time and cps rate and is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driven for fas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earch: No wildcards are permitted by the ppe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arch for all files beginning with for example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ype "S", and all files found with the "S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tranfer log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xample: Type "ELT" and yo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 beginning with "ELT"....our wonderful releases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tricated configuration routines at all, so just install'n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FINDER.PPE in your CMD.LST or wher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y major problems or discover any bugs, contact me. /MR.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