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  _____________ ___ .______________ _____________._____:_</w:t>
      </w:r>
    </w:p>
    <w:p>
      <w:pPr>
        <w:pStyle w:val="PreformattedText"/>
        <w:bidi w:val="0"/>
        <w:spacing w:before="0" w:after="0"/>
        <w:jc w:val="left"/>
        <w:rPr/>
      </w:pPr>
      <w:r>
        <w:rPr/>
        <w:t>. \    _____,     / /   _____,    '   ^\   _____,     ^\           /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: /  ____)_/   __/_/  ____)_/          / ____)_/    /   \_      __/ ,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>|/        ^\  '    ^\       \   \/    /        \   /    //     /_\______^\: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   /        /       /   /    /         /  /    //     //         /|</w:t>
      </w:r>
    </w:p>
    <w:p>
      <w:pPr>
        <w:pStyle w:val="PreformattedText"/>
        <w:bidi w:val="0"/>
        <w:spacing w:before="0" w:after="0"/>
        <w:jc w:val="left"/>
        <w:rPr/>
      </w:pPr>
      <w:r>
        <w:rPr/>
        <w:t>\_________/________/_______/___/    /\________/__/    / \____/ \________/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--------------------- \___/ --&gt;f!/opx&lt;- \___/ 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UPLOADER 1.11  BY MR.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Uploader is a replacement for the U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executed, "upload rules" are displayed to the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wo "faded lightbar" appears after each other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selects type of upload, and whether h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offline after ul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intricated things about this stuff at all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so..you're ready to inst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in version 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 v1.1 supports special rule displays for each conference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ight be handy if you have amiga, peze and request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dividual upload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P-TULZ.0 is displayed in the Main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P-RULZ.1 is displayed in conference #1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-RULZ.10 is displayed in conference #10...and so o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IF no rule file is found for the current conference, TUP-RULZ.PC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is displayed, so you don't have to make a special rule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each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1: The last? bug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Just simply insert the PPE path on a line in CMD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Edit the upload message (TUP-RULZ.PCB, TUP-RULZ.1 etc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To decrease the number of characters which flash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een between the PPE and the actual upload, er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records in PCBTEXT: #153, #729, #474, #603, #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ut remember to insert a "_" in record #729, #449 and #47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ny major problems or discover any bugs, contact me. /MR.J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