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____/\_____._ _  _______        ________________         \  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  _______    |  / _____^\_,  /\/   ______   _   \__/\_____\_____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_____)_|   |_/   __)__  \_/  `    _)__|   |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         |    /        /      _/        |   __    _: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__________ _  '   _______   \/   ,___     ___|  / |     |f!/op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=========\______/=======\__|   /====\__/====| /==|__   )========== =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__/             |/     \__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NT 1.0  BY MR.JETS/[E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1.0 is a Upload String modifier for PCB 15.2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list of features in this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Stand alone" Sent string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limited number of users (unlike some other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AL TIME macro decoding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moothly faded light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Configurable "passed string"/"default colour"/"default UL str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ZIPZAP/BOOMLAB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STAND ALONE"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Run PCBSETUP and press "B" followed by "D", and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"Include 'Uploaded by:' in de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sert SENT.PPE on a line in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Edit the configuration file (SENT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un MKPCBTXT and edit the PCB language file. On record number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ert this line: "!C:\PCB\PPE\SENT\SENT#576.PP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OOMLAB/ZIPZA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Follow the instructions 1 to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un the upload processor's setup program. Find the "Path to ULBY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and insert the path to your S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's NOT recommended that you edit the data file (ULBY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ordinary texteditor, since this could partly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 the file, and cause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if you in spite of this warning want to edit it, have in min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he file structure is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Hand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Sent string line (check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he Sent string line MUST be 66 positions! (even li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totally fucks up after editing, it's not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YOUR faul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f you got any questions or bugs to report, contact m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</w:t>
      </w:r>
      <w:r>
        <w:rPr/>
        <w:t>ELEMENTS board. /MR.JETS  95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