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____/\_____._ _  _______        ________________         \  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_______    |  / _____^\_,  /\/   ______   _   \__/\_____\_____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_____)_|   |_/   __)__  \_/  `    _)__|   |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  |    /        /      _/        |   __    _: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__________ _  '   _______   \/   ,___     ___|  / |     |f!/op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=========\______/=======\__|   /====\__/====| /==|__   )==========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__/             |/     \__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ATS 1.0  BY MR.JETS/[E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1.0 is a standard "V" replacement for PC Board 15.2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of course featured with faded lightbars, and nic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sert STATS.PPE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Feel free to edit the graphics file (STATS.PCB)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move "ELEMENTS" from it....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you got any questions or bugs to report, contact 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</w:t>
      </w:r>
      <w:r>
        <w:rPr/>
        <w:t>ELEMENTS board. /MR.JETS  95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