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CRIPT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nline viewing of answers (good for remote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MD.L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0       0       C:\PATH\SCRIPT.PP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  �    char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       path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erious about your board... continue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place the S command in your CMD.LST with SCRIPT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for SCRIPT.PPE, is which menu config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. The config file supplied is SCRIP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:     C:\PATH\SCRIPT.PP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use SCRIPT.CFG (for the menu) and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PCB (for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so happens, SCRIPT.CFG is the one that you sh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is already set up with all the inclu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2:     C:\PATH\SCRIPT.PP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use APPLY.CFG (for the menu) and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.PCB (for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neccessary, (and it should be), change the security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 FOR THE MENU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cript consists of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       MIN_SEC  MAX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       X  Y  SEC2SEE 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  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       NOT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SEC         = Minimum security to se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_SEC         = Maximum security to se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= X position to display Line 3 and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= Y position to display Line 3 and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SEE         = Minimum security to [V]iew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NAME      = The name of the script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    = Line to display when scrip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LIGHTED      = Line to display when script is no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 FOR THE SCRIP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ipt consists, mainly,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questions are stored in the display file, with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ir scrip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config file begins with 3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       DISPLA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       ANSWE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       FORC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= Which file (in the current directory) scri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_FILE     = In which file (in the current directory)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s be append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ALL        = Must the user answer th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NO, then he can abort out of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ES, then he must answer all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us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me the questions, and their confi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onsists of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:         QUICK_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+1:       X  Y  LEN  COL  [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_REF       = A quick reference to the ques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mean, whichever the current ques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it should be written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= At which X should the answer be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= At which Y should the answer be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            = Maximum length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        = @X color code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ES]           = An optional parameter, specify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ce the user to answe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S   will force him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   or anything else that isn't YES, will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NG A NEWUS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un a script, without the menu, then, say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 newuser script, then you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Put SCRIPTER.PPE in you newuser logon script.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cripter, the script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PATH\SCRIPTER.PPE NEW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all the scripter program, the on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, not the menu, and it will use NEWUSER.CF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. From within that file, it will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about the display file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PATH\SCRIPTER.PPE INFO2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all the scripter program, the on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, not the menu, and it will use INFO2ME.CF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. From within that file, it will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about the display file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ript could ask the user about himself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t and have fun ...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 FOR THE MENU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15 20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4F       WHO DO YOU HATE?       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F       WHO DO YOU HATE?       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xample, a script called HATE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10x,15y if the user has more than security 19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th a minimum security of 20 will be abl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ighlighted, it will display "WHO DO YOU HATE?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on a red background, otherwise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15 110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1F       CoDeR aPPLiCaTioN      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F       CODER APPLICATION      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xample, a script called CODE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10x,15y if the user has more than security 49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th a minimum security of 110 will be abl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ighlighted, it will display "CoDeR aPPLiC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on a blue background, otherwise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 FOR THE SCRIP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USER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USER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15 40 @X0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16 40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small config file, it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USER.PCB. The answers it will append to NEWUSER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force the user to answer all thos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ques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. (actually you can write a lot mor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yet only have to write something shor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,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nswer, shall be typed in at 10x,15y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40 characters max, in bright white (0F)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ques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. (again, you can write a lot mor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just write something to remind you w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answer, shall be typed in at 10x,16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of 40 characters. It shall be in bright cyan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stion does not have 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.PPE          -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.PCB          - Display file for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.DOC         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.CFG          - Display file for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ER.PPE        - The script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ER.PCB          - Answer view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---SCRIPTS--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G       (.PCB + .CFG)   - Bu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   (.PCB + .CFG)   - A sample newus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E      (.PCB + .CFG)   - Who do you h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LIST   (.PCB + .CFG)   -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   (.PCB + .CFG)   - Want a custom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make script packets and distribu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