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OP MAIL 1.0  BY MR.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Mail is a standard "comment" replacement for PC Board 15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er versions. However, with this PPE you may add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the sysops, than other "C" re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ffer. At the right of each sysop, the "position" of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isplayed and on the right side of that, a "comment" of th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. (This might sound a bit peculiar, but check conf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you'll underst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s are of course marked with a lightbar, and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elec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a message is shown at the lower part of the screen,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or example add some general information about the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is message is SMAIL.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do the following, and you'll running within some seconds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Add SMAIL.PPE to you CMD.LST (the key should be "C" of coz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Edit the lines in SMAIL.CFG (explained in th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Edit the message at the lower part of the screen (SMAIL.MS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ember that the length of this message will descreas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many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R.JETS/[ELT]     /  30th of August 1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