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  ��      �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��          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��    �   ������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     ��  ��    �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   �     ���  �    �� 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� ��    ��   ������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�  ��  ��  ����      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��  ��    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coding          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curity Fil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95-08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wz a file based on the userz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by KiNG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u want, how 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-   User_Security   File_2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mitz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 set it up properly you won't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