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time who v1.0 by [mike 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Mr Jets have been pushing me for MONTHS now. He says I just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ome ppes soon. So, HERE IT IS. WHAT YOU HAVE ALWAYS WAN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a-daa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time WHO.PP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 between the updates. If you don't use any kind of disk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might be a little bit jerky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WHO.LST in the package. That's in case you wanna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 that appear in the actionboxes. (It's a good idea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to 'Inactive' or some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only limited by your imagin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only the first three nodes. If you got more, why not h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and extend it yourself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it in your login script, cmd.lst or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do not mess up WHO.PCB totally. At least, let my name st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46.47O.15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OO/51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 #swede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ke m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