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QUEST WALL 1.1 FOR PCB 15.21+   (type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limited requests (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matically nukes ol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few smart things when redisplaying the 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me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tability with all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e PPE in your command list, or your conferenc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ould probably be best if you changed line 8 of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.. unless you have Mr Jets's Turbo Uploader..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be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KILL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UPLOAD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NORMAL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: KBD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: DAYZ_TO_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:NAME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:DATE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2:WHO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:NUKE_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S    =       Number of requests you wan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mean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thing more than 0 is... not unlim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 =       From which Y should the Requests be display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SCREEN    =   How many requests should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Y         =   X and Y positions to display status lines (5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_PROMPT =   "Select request to kill" type tex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..   =   "Select request to upload" type tex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...   =   "(U)pload (A)dd (K)ill (Q)uit" type tex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STUFFED  =   What characters should be stuffe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when an upload is about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s you type in should be from your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hough if you run this from a OPEN doo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I suppose that you should add some ES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should call your uploader program...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skip some of the unneccessary shi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1:       ESC U ^M^M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= Will get you out of the OP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if in the main menu... nothing wi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  = Call the Up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= Press enter (for the uploa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= Public upload (in Turbo Up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= Don't logoff after upload (in Turbo Uplo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2:       ESC JOIN 8 ^M^M U ^M^M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= Will get you out of the OP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if in the main menu... nothing wi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IN 8 = Join the requests conf (in this case 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= Press enter for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= Press enter for the Press Enter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Jo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  = Call the Up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= Press enter (for the uploa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= Public upload (in Turbo Up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= Don't logoff after upload (in Turbo Uplo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keys on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=     Send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useful for getting out of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or someth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    =     Sends 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Z_TO_NUKE = Nuke requests older than DAYZ_TO_NUK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Don't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COL     = @X color code of the description (for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COL     = @X color code of the date (for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_COL      = @X color code of the requester (for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KE_SEC     = Minumum security to nuke someone else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on changing the display file, j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 - DATE - TO_WHO fields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where the requests should be displayed ( Y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move the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change the config file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.PPE             - Ooohh... Look!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.CFG             -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.PCB             -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