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  ��      �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    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��    �   ������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     ��  ��    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   �     ���  �    ��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 ��    ��   ����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  ��  ��  ����     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  ��   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coding         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iot New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95-08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placement PPE for those ulgy newus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clever" ppe will append the answers (and question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u want 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simple when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onsists of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 position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 position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ximum 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 of answer (in @X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must contain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7 50 7 20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AHow r 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ans, the question will appear att 5x,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will be typed in at 50x,7y and it will be 2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e color, @X0F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3 questions, just have 3 sets of questions (6 linez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rest of the .CFG file is EMP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maximum of 20 questions. But then again, u'r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'v got so man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 set it up properly you won'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