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PPE PACK #1  BY.JETS for PCBOARD 15.21+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PE pack from 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some userful prompts and a simple'n nice QW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ertain to make your board look a bit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PPEs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.PPE      Simple, but nice QWK replacement with faded light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62.PPE    "You have mail waiting" prompt with faded lightb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scree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18&amp;#6.PPE  Fullscreen PPE displayed before disconnect to us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 0 or handles in the trash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.PPE    "Thanx for the upload" prompt which displays me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s of uploads/downl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NSTALLA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Insert QWK.PPE in CMD.L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Edit PCBTEXT and insert #662.PPE, #162.PPE and #118&amp;#6.PPE in the thei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. (e.g. Record #162-&gt; "!C:\PCB\PPE\PACK1\#162.P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ly #118&amp;#6.PPE should be inserted in bot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 and #118, since #6 is displayed to users with sec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r to lamers in the trash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INFO 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any bugs, or have any major problems with inst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n any ELEMENTS board. /MR.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