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O NUP 1.0  BY MR.JETS/[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in this NUP PP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ersonal Nups for high securit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Unlimited number of Standard Nup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Configurab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might be the first PPE made with the Personal Nup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up is very useful if you're running a high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Personal Nup works ONLY with a certai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ersonal Nup for a certain handle, run GET-NUP.PP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and the PPE will calculate it using an algori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ula the Handle String + the Crypto String (line #2 in confi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don't forget to change the Crypto String. Otherwis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will be calculated in the same way as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Nup consists of a Nup Prefix + Number (eg. PNUP213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The prefix is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NUP.PPE  The Nup Ques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NUP.DOC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NUP.CFG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NUP.PCB  The GFX displayed by PRO-N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-NUP.PPE  PPE which displays 1st standard N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culates Personal Nup for a certain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-NUP.PCB  The GFX displayed by GET-N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.NFO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....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megs with board adds.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ut GET-NUP.PPE in CMD.LST....and think about the secur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PRO-NUP.PPE first in the newuser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dit PRO-NUP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n't forget to change line #2, and the standard nup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PE IDEAS, ETC... Suggestions for new PPE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Contact me on GHZ or any other major EL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MR.JET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