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___       _____   __ /\    _____   _____.___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/  __/_ /   |     /  __/_ /  |  \  /  __/_ /    ^\        ^\/ 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/  ____//    |___ /  ____//       \/  ____//   |   \___   \__\____ ^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/   |   ^\    |   \   |   ^\   \/   \  |   ^\   |    \|     \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     \   |    \  |     \  |     \ |     \  |     \      \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_/________/________/__|_____/_______/__|_____/____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&gt;f!/opx&lt;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OTOCOL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is PPE in your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chang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ine in the config file represents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n the config file is for the first protoc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PROT.DAT... line 2 if for the second protocol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n the config file has 5 (6)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Y  HIGHLIGHT  NOT_HIGHLIGHT  LENGTH  [C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=    Which X position to display the protoc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=    Which Y position to display the protoc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 =    The @X color code. When the protocol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HIGHLIGHT=The @X color code. When the protocol is no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    =    Total length of protocol na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ENTER]   =    Optional. Should it be centered in LENGT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PPE        - The PP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PCB        -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DOC        -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CFG        -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