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___     _______ ___________ _______ _______ ___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   ____�   �   �  _____�           �  _____�       �   |_  �   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_|_�   �___�   __|_�   �   �   �   __|_�   �   �   __|_|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   �   �   �   �   �   �   �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   �   �   �   �   �   �   �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   �   �   �   �   �   �   �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;   �   ;   �   ;   �   �___�   �   ;   �   �   �   ;   �   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    �___    �___    �___;sK �   �___    �___�   �___    �    __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=====\___;===\___;===\___;=======|___;===\___;===|___;===\___;___/===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n   t h e   e d g e   o f   p e r f e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=====================================================================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Pagelength changer 1.0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----�����������----������������----���������----��������----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is the kewlest P replacement out on the PPE-Scene?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eah, i guess so!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length using the arrow-keys and/or just enter the lengt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with the numeric keys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iles included in ZiP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----�����������----�������������----�����������������----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LEN .PPE   - 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LEN .CFG   -  Config phile  (PCB sty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LEN .PCB   -  Graphix phile (PCB sty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I-PAGE.CFG   -  Config phile  (AMi/X sty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I-PAGE.PCB   -  Graphix phile (AMi/X sty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LEN .DOC   -  This p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LEMENTS.NFO   - 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_ID .DIZ   -  I don't know... 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+ BBSad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----����������----���������������----���������������----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replace the "P" command in CMD.LS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want to use the supplied /X configuration, then simpl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your PPE directory as follows..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/Y AMI-PAGE.* PAGELEN.*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---��������----�����������----��������������----������������---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config file is ready to use as it is, but if you wann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X/Y position and/or the color, feel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may also change the graphix, as long as you don't remove my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The 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na leave me a message or something, send an e-mail to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pio@slapdash.ct.se, or call my board at numba +46.44.2iio8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ave a comment using the "C" command in mainmenu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//scorpio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Elements 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