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ENTER 1.0 FOR PCB 15.21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d in this P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100% configurable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"Stuck" or "flying" typ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Up to 30 lines per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o Back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 prompt 418 with this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mount of active prompts should be the only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10 prompts, you should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C:\PCB\PPE\ENTER\ENTER.PP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^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Number of pro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ROM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1:   REVERSE  /  NO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2:   SAVE     /  NO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3:   [X]  [Y]  [DELAY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4:   [PROMPT FR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1 specifies if you want to show the prompt backward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Line 2 you write SAVE if you want to save the screen (a M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ying prompts) or if you are writing stuck prompts..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NO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3 and 4 contains the frame and it'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ne 3 contains three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irst , X , is on what Xposition the prompt frame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. Put 0 here to accept whichever X position the cursor is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econd, Y , is the same as X except that it specifies the 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hird, DELAY , is how long the frame should be display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ing on to the next. 1 = 1/18th of a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4 is the fram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5 = l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6 = li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c etc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ly files that should be in this archiv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.PPE       - The PP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.DOC       - This 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UCK.ZIP       - A pack of "stuck"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YING.ZIP      - A pack of "flying"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EMENTS.NFO    - The Elements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-FORM.ELT    - Want to apply to Ele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_ID.DIZ     - Every program needs one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ROMPT SP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my next version of ENTER I will most probably have pla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s and shit. So you can spread your prompt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     Horrible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    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u set it up properly u won't have probbz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if u still have problem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ct me on Power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//Let's start a Ri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