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EN replacement. Can handle up to 28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onfigurable. LightBa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is PP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[COMMAND] [HIGHLIGHTED] [NOT_HIGHLIGH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MMAND]  =  The command as it would b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character max. But then again, who needs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GHLIGHTED]  =  The highlighted colo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_HIGHLIGHTED]  =  The unhighlighted colo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SCRIPTION]  =  The description of the door. 29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