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  ��      �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        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��    �   ������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     ��  ��    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   �     ���  �    ��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 ��    ��   ����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  ��  ��  ����     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��  ��    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coding         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iot NewUser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95-08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replaces your "Reenter or Continue" prompt. Highly config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by KiNG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53 should abou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X_Position_Of_Question  Y_Position_Of_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Question_And_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X_Position_Of_Re-enter  Y_Position_Of_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 Re-enter (no 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- Re-enter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- X_Position_Of_Continue  Y-Position_Of_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- Continue (no 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- Continue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Highlights and NoHighlights u must use @X color co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 set it up properly you won't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