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NUKER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requires Files! version 2.0 or later. To nuke a fil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is installed, highlight the file you want to nu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! and press the nuker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!DOOR.CFG file, which should be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you have files! v2.0 or later, put this pp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N C:\PCB\PPE\NUKER\NUK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AFile Nu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, the user has to have 110 security or m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:\PCB\PPE\NUKER\NUKER.PPE.  To access it, he will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. The description is "File Nuker"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, examine FILES!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2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, just press 1-9 in the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More or less the PFED n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Instinct n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Has no text, useful for just size nukes withou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s go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X position of message as se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position of message as se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position of message as seen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Maximum length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"Credits taken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"File nuk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"File + Credits nuk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"Nothin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: X position of credits counter as se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position of credits counter as se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position of credits counter as seen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: Maximum amount of credits to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: Should the counter be padded?  (eg 4 =&gt; �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= Pad it ( 4 =&gt; �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 = Pad it ( 4 =&gt; 4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:X@ color code of credi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o use as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:X position of reason as seen on screen as se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position of reason as seen on screen as se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position of reason as seen on screen as seen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2:Maximum length of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:Color of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4:X position of "Uploaded by" string as se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position of "Uploaded by" string as se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position of "Uploaded by" string as seen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5:Maximum length of "Uploaded by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6:Color of "Uploaded by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7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8-&gt;Pictur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say, the uploader in the nuked diz (it won'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), then put 0 0 0 as the X X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(?) is the text or skull or whatev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below the file name in the directory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width of it (including color codes) may not exceed 31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re may be nothing on column one. (except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... when creating new configs, keep that in mind, otherw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ly full screen ansis will get snipped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KER.PPE           -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KER.DOC           - This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KER.PCB           -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CFG               - Defaul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CFG               - Pfed sty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CFG               - Instinct sty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CFG               - Empty sty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OUGHT FO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 make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hine kills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