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___     _______ ___________ _______ _______ ___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   ____�   �   �  _____�           �  _____�       �   |_  �   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_|_�   �___�   __|_�   �   �   �   __|_�   �   �   __|_|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�   �   �   �   �   �   �   �   �   �   �   �   �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�   �   �   �   �   �   �   �   �   �   �   �   �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�   �   �   �   �   �   �   �   �   �   �   �   �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;   �   ;   �   ;   �   �___�   �   ;   �   �   �   ;   �   ;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    �___    �___    �___;sK �   �___    �___�   �___    �    ___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&lt;=====\___;===\___;===\___;=======|___;===\___;===|___;===\___;___/=====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n   t h e   e d g e   o f   p e r f e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&lt;=======================================================================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Ϳ������������������������������������������������������������������ͻ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  </w:t>
      </w:r>
      <w:r>
        <w:rPr/>
        <w:t>NEW FILES SCAN 1.0 by MR.JETS                  ELEMENTS 1996!  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ĳ������������������������������������������������������������������ļ���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FS 1.0 is a rather simple N replacement for PC Board 15.22 or hig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rief list of 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cans all conferenc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orks with parameters (PCB and AMI/X syn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y configurable (PCB and /X style config suppl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Ϳ������������������������������������������������������������������ͻ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  </w:t>
      </w:r>
      <w:r>
        <w:rPr/>
        <w:t>FILES                                                          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ĳ������������������������������������������������������������������ļ���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included in this archive should 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.PPE        -&gt;  The PP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.CFG        -&gt;  Config file (PCB style)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.PCB        -&gt;  Display file (PCB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I-NEW.CFG    -&gt;  Config file (/X sty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I-PCB.PCB    -&gt;  Display file (/X sty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.DOC        -&gt;  The document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EMENTS.NFO   -&gt;  Release inform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_ID.DIZ    -&gt;  Guess what..=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Ϳ������������������������������������������������������������������ͻ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  </w:t>
      </w:r>
      <w:r>
        <w:rPr/>
        <w:t>CONFIGURATION                                                  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ĳ������������������������������������������������������������������ļ���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FS 1.0 uses the file NEW.CFG to determine how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ich colours and strings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line in NEW.CFG decides wether the ppe will s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Conference when a "All Conferences Scan"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lines are self-explanatory and no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Ϳ������������������������������������������������������������������ͻ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  </w:t>
      </w:r>
      <w:r>
        <w:rPr/>
        <w:t>SYNTAX                                                         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ĳ������������������������������������������������������������������ļ���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 parameters are given to the PPE, the display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and the options are determined be the lightba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parameters are given, they will be processed. The PP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ndard PCB syntax and the most common AMI/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list of examples of the supported 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ans for files uploaded today in all directories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:  "N T A" or "N -0 A" or "N %DATE%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ans for files uploaded yesterday in all directories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:  "N Y A" or "N -1 A" or "N %DATE%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ans for files uploaded since last logon in directory #1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:  "N S 1" or "N %DATE%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ans for files uploaded since 7 days ago in all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flags all files fou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:  "N W A D" or "N -7 A D" or "N %DATE% A 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Ϳ������������������������������������������������������������������ͻ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  </w:t>
      </w:r>
      <w:r>
        <w:rPr/>
        <w:t>HOW TO MAKE IT /X STYLE?                                       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ĳ������������������������������������������������������������������ļ���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replace the default colourful PCB sty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pplied /X configuration, type as follows in your PPE director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/Y AMI-NEW.* NEW.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Ϳ������������������������������������������������������������������ͻ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  </w:t>
      </w:r>
      <w:r>
        <w:rPr/>
        <w:t>INSTALLATION                                                   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ĳ������������������������������������������������������������������ļ���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dd the PPE to your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Decide wether you want the main conference to be scann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scanning all conferences, and enter the cho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line in NEW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aybe some other personal changes in NEW.CFG and NEW.P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Ϳ������������������������������������������������������������������ͻ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  </w:t>
      </w:r>
      <w:r>
        <w:rPr/>
        <w:t>FINAL NOTE...                                                  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ĳ������������������������������������������������������������������ļ���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for new project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ct me on any major Elements board if you want your dr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ome true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c) MR.JETS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Ϳ������������������������������������������������������������������ͻ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                                                    </w:t>
      </w:r>
      <w:r>
        <w:rPr/>
        <w:t>Elements 1996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ĳ������������������������������������������������������������������ļ���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